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ТЕПЛСНАБЖ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рожевского 1-го сельского поселения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16320" cy="430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-216535</wp:posOffset>
                </wp:positionV>
                <wp:extent cx="1181735" cy="419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Школа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8pt;margin-top:-17.1pt;width:9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Школ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хеме теплоснабжения на территории Сторожевского 1-го сельского поселения в МКОУ Сторожевская СОШ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ая</w:t>
      </w:r>
    </w:p>
    <w:p>
      <w:pPr>
        <w:pStyle w:val="Normal"/>
        <w:tabs>
          <w:tab w:val="clear" w:pos="709"/>
          <w:tab w:val="left" w:pos="1395" w:leader="none"/>
        </w:tabs>
        <w:ind w:firstLine="709"/>
        <w:jc w:val="both"/>
        <w:rPr/>
      </w:pPr>
      <w:r>
        <w:rPr>
          <w:rFonts w:cs="Arial" w:ascii="Arial" w:hAnsi="Arial"/>
        </w:rPr>
        <w:t>Год постройки -1973 г., площадь котельной 145.4 кв.м., год пуска в эксплуатацию газа- 1999 г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ектная мощность: 0,757 Гкал/час. Фактическая мощность: 0,659 Гкал/час.</w:t>
      </w:r>
    </w:p>
    <w:p>
      <w:pPr>
        <w:pStyle w:val="Normal"/>
        <w:rPr/>
      </w:pPr>
      <w:r>
        <w:rPr>
          <w:rFonts w:cs="Arial" w:ascii="Arial" w:hAnsi="Arial"/>
        </w:rPr>
        <w:t>Средняя часовая мощность: 0,354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тановлены   котлы: марки РS-А-200, мощность 200 кВт -1; Насосы:  К 20-30 – 3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бы стальные: диаметр- 100 мм., протяженность- 30 м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ладка труб: подземная канальная на глубине 1,2 метров.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и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ОУ Сторожевская СОШ (школа): объем отапливаемого здания -10344 куб.м..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потребность тепловой энергии: 354,1 Гкал..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асовая потребность тепловой энергии: 0,314 Гкал/час.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отребность топлива природный газ – 44264 куб. м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Глава Сторожевского 1-го сельского поселения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5:00Z</dcterms:created>
  <dc:creator>user</dc:creator>
  <dc:description/>
  <cp:keywords/>
  <dc:language>en-US</dc:language>
  <cp:lastModifiedBy>storozh</cp:lastModifiedBy>
  <cp:lastPrinted>2023-12-11T10:05:00Z</cp:lastPrinted>
  <dcterms:modified xsi:type="dcterms:W3CDTF">2023-12-15T12:48:00Z</dcterms:modified>
  <cp:revision>4</cp:revision>
  <dc:subject/>
  <dc:title>Р Ф</dc:title>
</cp:coreProperties>
</file>