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деление СФР по Воронежской области проактивно оформило сертификаты на материнский капитал 58 900 семьям реги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0 года Отделение СФР по Воронежской области выдает сертификаты на материнский капитал в проактивном режиме, то есть без обращения со стороны родителей. Это позволяет семьям быстрее получать поддержку и не тратить усилия и время на оформление документов. Всего за 5 лет в Воронежской области таким образом сертификаты были оформлены 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семьям,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из которых получили сертификаты с начала 202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даче сертификата принимается в течение 5 рабочих дней после того, как в Отделение СФР по Воронежской области поступают сведения из органов ЗАГС. Информация об оформлении сертификата отображается на портале госуслуг в личном кабинете мамы. Здесь же можно запросить актуальную информацию о размере сертификата или его остат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: зайти в личный кабинет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«Услуги» выбрать категорию «Справки и выписки», выбрать «Выписка об остатке и расходовании материнского капитала» и нажать кнопку «Нач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змере материнского капитала (его оставшейся части) поступит в личный кабинет заявителя на портале госуслуг в режиме онлайн. При необходимости документ можно будет скачать, распечатать или отправить на электронную поч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портале госуслуг семья может подать заявление о распоряжении средствами материнского капитала без визита в клиентские службы Отделения СФР по Воронежской области или в МФЦ. Родители могут направить их на улучшение жилищных условий, ежемесячную выплату, образование детей, формирование накопительной пенсии, покупку товаров для социальной адаптации детей с инвалидностью или получить остаток средств материнского капитала, если он не превышает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рублей, в виде единовременной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ее подробной информацией можно обратиться в единый контакт-центр — 8-800-100-00-01 (режим работы региональной линии Отделения СФР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2:00Z</dcterms:created>
  <dc:creator>Самохвалова Елена Федоровна</dc:creator>
  <dc:description/>
  <cp:keywords/>
  <dc:language>en-US</dc:language>
  <cp:lastModifiedBy>storozh</cp:lastModifiedBy>
  <dcterms:modified xsi:type="dcterms:W3CDTF">2025-07-07T11:12:00Z</dcterms:modified>
  <cp:revision>2</cp:revision>
  <dc:subject/>
  <dc:title/>
</cp:coreProperties>
</file>