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Сторожевского 1-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Г.Н. Турищев</w:t>
      </w:r>
    </w:p>
    <w:p>
      <w:pPr>
        <w:pStyle w:val="Normal"/>
        <w:jc w:val="right"/>
        <w:rPr/>
      </w:pPr>
      <w:r>
        <w:rPr>
          <w:sz w:val="26"/>
          <w:szCs w:val="26"/>
        </w:rPr>
        <w:t>от 20.11.202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ния проект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каза департамента архитектуры и градостроительств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ронежской области «Об утверждении правил землепользования и застройки Сторожевского 1-го сельског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 Острого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ронежской области»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spacing w:before="0" w:after="0"/>
        <w:ind w:right="-2" w:firstLine="567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ы, нижеподписавшиеся, рабочая группа в составе: Турищев Геннадий Николаевич – глава Сторожевского 1-го сельского поселения, председатель комиссии; Осипова Зоя Дмитриевна – инспектор по земельным вопросам администрации Сторожевского 1-го сельского поселения, секретарь комиссии; Тюнин Владимир Алексеевич – заместитель председателя Совета народных депутатов Сторожевского 1-го сельского поселения, член комиссии; Висторобская Любовь Ивановна – депутат Совета народных депутатов Сторожевского 1-го сельского поселения, 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ий акт о нижеследующем: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.11.2020 года обнародов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каза департамента архитектуры и градостроительств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ронежской области «Об утверждении правил землепользования и застройки Сторожевского 1-го сельског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 Острого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» </w:t>
      </w:r>
      <w:r>
        <w:rPr>
          <w:rFonts w:cs="Times New Roman" w:ascii="Times New Roman" w:hAnsi="Times New Roman"/>
          <w:sz w:val="26"/>
          <w:szCs w:val="26"/>
        </w:rPr>
        <w:t>соответствии с главой 5 статьи 46 «Порядок обнародования и опубликования муниципальных правовых актов» Устава Сторожевского 1-го сельского поселения Острогожского муниципального района Воронежской области путем вывешивания в общественных местах: внутренний стенд  здания администрации Сторожевского 1-го сельского поселения ул. Советская, д.92, доска объявления МКУК Сторожевского 1-го СКДЦ, по ул. Советская, 96 с целью доведения до сведения жителей, проживающих на территории Сторожевского 1-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ем и составлен настоящий а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  Г.Н. Турищ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 xml:space="preserve">                                          З.Д. Осип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.И. Висторобск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А. Тю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446" w:leader="none"/>
      </w:tabs>
      <w:spacing w:lineRule="exact" w:line="317"/>
      <w:jc w:val="center"/>
      <w:outlineLvl w:val="3"/>
    </w:pPr>
    <w:rPr>
      <w:b/>
      <w:bCs/>
      <w:color w:val="000000"/>
      <w:spacing w:val="-1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pacing w:val="-17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420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1:00Z</dcterms:created>
  <dc:creator>user</dc:creator>
  <dc:description/>
  <cp:keywords/>
  <dc:language>en-US</dc:language>
  <cp:lastModifiedBy>storozh</cp:lastModifiedBy>
  <cp:lastPrinted>2020-12-28T15:09:00Z</cp:lastPrinted>
  <dcterms:modified xsi:type="dcterms:W3CDTF">2020-12-28T12:11:00Z</dcterms:modified>
  <cp:revision>2</cp:revision>
  <dc:subject/>
  <dc:title>УТВЕРЖДАЮ:</dc:title>
</cp:coreProperties>
</file>