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ГЛАВА СТОРОЖЕВСКОГО 1-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12.2023 года № 2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709" w:righ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назначении публичных слушаний по рассмотрению проекта схемы теплоснабжения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7.07.2010 № 190-ФЗ "О теплоснабжении", постановлением Правительства Российской Федерации от 22.02.2012 № 154 "О требованиях к схемам теплоснабжения, порядку их разработки и утверждения", Уставом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ынести проект схемы теплоснабжения Сторожевского 1-го сельского поселения Острогожского муниципального района Воронежской области на публичные слушания для его рассмотр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Назначить на период с 22 декабря 2023 года по 09 января 2024 года публичные слушания по рассмотрению проекта схемы теплоснабжения Сторожевского 1-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овести публичные слушания 10 января 2024 года в 09:00 часов в здании администрации Сторожевского 1-го сельского поселения Острогожского муниципального района Воронежской области по адресу: Воронежская область, Острогожский район, с. Сторожевое 1-е, улица Советская, 9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Инициатором проведения публичных слушаний является администрация Сторожевского 1-го сельского поселения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Острогожский район, с. Сторожевое 1-е, улица Советская, 92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4. Утвердить уведомление о проведении публичных слушаний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Уведомление о проведении публичных слушаний по проекту схемы теплоснабжения Сторожевского 1-го сельского поселения Острогожского муниципального района Воронежской области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Администрация Сторожевского 1-го сельского поселения Острогожского муниципального района Воронежской области проводит публичные слушания по проекту схемы теплоснабжения Сторожевского 1-го сельского поселения Острогожского муниципального района Воронежской области, разработанному во исполнение Федерального закона от 27.07.2010 № 190-ФЗ "О теплоснабжении" и в соответствии с постановлением Правительства РФ от 22.02.2012 № 154 "О требованиях к схемам теплоснабжения, порядку их разработки и утверждения"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Дата начала публичных слушаний: 22 декабря 2023 года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ведения собрания участников публичных слушаний: 10 января 2024 года в 09-00 часов в здании администрации Сторожевского 1-го сельского поселения Острогожского муниципального района Воронежской области по адресу: Воронежская область, Острогожский район, с. Сторожевое 1-е, улица Советская, 92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озиция проекта открыта с 22 декабря 2023 года по 09 января 2024 года (включительно) в здании администрации Сторожевского 1-го сельского поселения по адресу: Воронежская область, Острогожский район, с. Сторожевое 1-е, улица Советская, 92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Время работы экспозиции: понедельник - пятница с 8.00 до 12.00 и с 14.00 до 17.00 каждый день, за исключением выходных дне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В период размещения проекта схемы теплоснабжения Сторожевского 1-го сельского поселения Острогожского муниципального района Воронежской области на официальном сайте администрации Сторожевского 1-го сельского поселения в сети "Интернет" https://storozhevskoe1-r20.gosweb.gosuslugi.ru/spravochnik/teplosnabzhenie/ в разделе "Деятельность", подраздел "ЖКХ" вкладка «Теплоснабжение»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17"/>
        <w:ind w:firstLine="709"/>
        <w:rPr/>
      </w:pPr>
      <w:r>
        <w:rPr>
          <w:rFonts w:cs="Arial" w:ascii="Arial" w:hAnsi="Arial"/>
          <w:szCs w:val="24"/>
        </w:rPr>
        <w:t>2) в письменной форме в адрес Комиссии;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номочия по организации и проведению публичных слушаний осуществляет Комиссия по подготовке и проведению публичных слушани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Место нахождения Комиссии: Воронежская область, Острогожский район, с. Сторожевое 1-е, улица Советская, 92, тел. 84737562785, приемные часы понедельник - пятница с 8.00 до 12.00 и с 14.00 до 17.00 каждый день, за исключением выходных дне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Материалы по проекту схемы теплоснабжения Сторожевского 1-го сельского поселения Острогожского муниципального района Воронежской области на период до 2032 года размещены на официальном сайте администрации Сторожевского 1-го сельского поселения в сети "Интернет" https://storozhevskoe1-r20.gosweb.gosuslugi.ru/spravochnik/teplosnabzhenie/ в разделе "Деятельность", подраздел "ЖКХ" вкладка «Теплоснабжение» и на информационных стендах, расположенных на территории Сторожевского 1-го сельского поселения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чания и предложения, поступившие от теплоснабжающих и теплосетевых организаций и иных лиц проекту схемы теплоснабжения Сторожевского 1-го сельского поселения Острогожского муниципального района Воронежской области, подлежат размещению на официальном сайте администрации Сторожевского 1-го сельского поселения в сети "Интернет"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s://storozhevskoe1-r20.gosweb.gosuslugi.ru/spravochnik/teplosnabzhenie/</w:t>
        </w:r>
      </w:hyperlink>
      <w:r>
        <w:rPr>
          <w:rFonts w:cs="Arial" w:ascii="Arial" w:hAnsi="Arial"/>
          <w:szCs w:val="24"/>
        </w:rPr>
        <w:t xml:space="preserve"> в разделе "Деятельность", подраздел "ЖКХ" вкладка «Теплоснабжение».»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5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) Турищев Геннадий Николаевич – глава Сторожевского 1-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) Осипова Зоя Дмитриевна –инспектор по земле администрации Сторожевского 1-го сельского поселения Острогожского муниципального района Воронежской области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Цыбулин Валерий Иванович – депутат Совета народных депутатов Сторожевского 1-го сельского поселения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Место нахождения Комиссии: Воронежская область, Острогожский район, с. Сторожевое 1-е, улица Советская, 92, тел. 84737562785, приемные часы понедельник - пятница с 8.00 до 12.00 и с 14.00 до 17.00 каждый день, за исключением выходных дней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Регистрация жителей Сторожевского 1-го сельского поселения, желающих выступать на публичных слушаньях, производится по месту нахождения Комиссии и прекращается за один день до дня проведения публичных слушаний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сьменные замечания и предложения от граждан и организаций принимаются Комиссией по месту ее нахождения, а также во время проведения публичных слушаний в здании администрации Сторожевского 1-го сельского поселения по адресу: Воронежская область, Острогожский район, с. Сторожевое 1-е, улица Советская, 92,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7. Администрации Сторожевского 1-го сельского поселения Острогожского муниципального района Воронежской области: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- обеспечить обязательное извещение в письменной форме о проведении публичных слушаний теплоснабжающую и теплосетевую организацию;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дготовить и разместить итоговый документ (протокол) публичных слушаний на официальном сайте администрации Сторожевского 1-го сельского поселения в сети "Интернет"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s://storozhevskoe1-r20.gosweb.gosuslugi.ru/spravochnik/teplosnabzhenie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Опубликовать настоящее постановление на официальном сайте администрации Сторожевского 1-го сельского поселения в сети "Интернет"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s://storozhevskoe1-r20.gosweb.gosuslugi.ru/spravochnik/teplosnabzhenie/</w:t>
        </w:r>
      </w:hyperlink>
      <w:r>
        <w:rPr>
          <w:rFonts w:cs="Arial" w:ascii="Arial" w:hAnsi="Arial"/>
          <w:szCs w:val="24"/>
        </w:rPr>
        <w:t xml:space="preserve"> и обнародовать на информационных стендах, расположенных на территории Сторожевского 1-го сельского поселения.</w:t>
      </w:r>
    </w:p>
    <w:p>
      <w:pPr>
        <w:pStyle w:val="Style16"/>
        <w:ind w:firstLine="709"/>
        <w:rPr/>
      </w:pPr>
      <w:r>
        <w:rPr>
          <w:rFonts w:cs="Arial" w:ascii="Arial" w:hAnsi="Arial"/>
          <w:szCs w:val="24"/>
        </w:rPr>
        <w:t>9. Настоящее постановление вступает в силу с момента его подписания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Контроль исполнения настоящего постановления оставляю за собой.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торожевского 1-го сельского поселения</w:t>
        <w:tab/>
        <w:tab/>
        <w:tab/>
        <w:tab/>
        <w:t>Г.Н. Турищев</w:t>
      </w:r>
    </w:p>
    <w:p>
      <w:p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</w:t>
      </w:r>
    </w:p>
    <w:p>
      <w:pPr>
        <w:pStyle w:val="Style16"/>
        <w:ind w:firstLine="709"/>
        <w:jc w:val="right"/>
        <w:rPr/>
      </w:pPr>
      <w:r>
        <w:rPr>
          <w:rFonts w:cs="Arial" w:ascii="Arial" w:hAnsi="Arial"/>
          <w:szCs w:val="24"/>
        </w:rPr>
        <w:t>Сторожевского 1-го сельского поселения</w:t>
      </w:r>
    </w:p>
    <w:p>
      <w:pPr>
        <w:pStyle w:val="Style16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12.2023 года № 2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</w:t>
      </w:r>
    </w:p>
    <w:tbl>
      <w:tblPr>
        <w:tblW w:w="1392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9"/>
        <w:gridCol w:w="4837"/>
      </w:tblGrid>
      <w:tr>
        <w:trPr/>
        <w:tc>
          <w:tcPr>
            <w:tcW w:w="9089" w:type="dxa"/>
            <w:tcBorders/>
            <w:vAlign w:val="center"/>
          </w:tcPr>
          <w:p>
            <w:pPr>
              <w:pStyle w:val="Style16"/>
              <w:snapToGrid w:val="false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АЮ</w:t>
            </w:r>
          </w:p>
          <w:p>
            <w:pPr>
              <w:pStyle w:val="Style16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</w:t>
            </w:r>
          </w:p>
          <w:p>
            <w:pPr>
              <w:pStyle w:val="Style16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 / ___________/</w:t>
            </w:r>
          </w:p>
          <w:p>
            <w:pPr>
              <w:pStyle w:val="Style16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__" ___________ 2023 г.</w:t>
            </w:r>
          </w:p>
          <w:p>
            <w:pPr>
              <w:pStyle w:val="Style16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ТЕПЛСНАБЖЕНИЯ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рожевского 1-го сельского поселения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116320" cy="430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-216535</wp:posOffset>
                </wp:positionV>
                <wp:extent cx="1181735" cy="419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Школа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8pt;margin-top:-17.1pt;width:9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Школ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хеме теплоснабжения на территории Сторожевского 1-го сельского поселения в МКОУ Сторожевская СОШ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ая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остройки -1973 г., площадь котельной 145.4 кв.м., год пуска в эксплуатацию газа- 1999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ектная мощность: 0,757 Гкал/час. Фактическая мощность: 0,659 Гкал/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няя часовая мощность: 0,354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становлены   котлы: марки РS-А-200, мощность 200 кВт -1; Насосы:  К 20-30 – 3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убы стальные: диаметр- 100 мм., протяженность- 30 м.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ладка труб: подземная канальная на глубине 1,2 метров.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и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КОУ Сторожевская СОШ (школа): объем отапливаемого здания -10344 куб.м.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потребность тепловой энергии: 354,1 Гкал.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часовая потребность тепловой энергии: 0,314 Гкал/час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</w:rPr>
        <w:t>Годовая потребность топлива природный газ – 44264 куб. 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1-го сельского поселения                               Г.Н. Турищев</w:t>
      </w:r>
    </w:p>
    <w:p>
      <w:pPr>
        <w:pStyle w:val="Style14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7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1-r20.gosweb.gosuslugi.ru/spravochnik/teplosnabzhenie/" TargetMode="External"/><Relationship Id="rId3" Type="http://schemas.openxmlformats.org/officeDocument/2006/relationships/hyperlink" Target="https://storozhevskoe1-r20.gosweb.gosuslugi.ru/spravochnik/teplosnabzhenie/" TargetMode="External"/><Relationship Id="rId4" Type="http://schemas.openxmlformats.org/officeDocument/2006/relationships/hyperlink" Target="https://storozhevskoe1-r20.gosweb.gosuslugi.ru/spravochnik/teplosnabzhenie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4:00Z</dcterms:created>
  <dc:creator>qq</dc:creator>
  <dc:description/>
  <cp:keywords/>
  <dc:language>en-US</dc:language>
  <cp:lastModifiedBy>storozh</cp:lastModifiedBy>
  <cp:lastPrinted>2023-08-10T15:29:00Z</cp:lastPrinted>
  <dcterms:modified xsi:type="dcterms:W3CDTF">2023-12-20T05:24:00Z</dcterms:modified>
  <cp:revision>5</cp:revision>
  <dc:subject/>
  <dc:title/>
</cp:coreProperties>
</file>