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8"/>
        </w:rPr>
      </w:pPr>
      <w:r>
        <w:rPr>
          <w:szCs w:val="28"/>
        </w:rPr>
        <w:t>ВЫПИСКА ИЗ ПРОТОКОЛ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-го заседания 7-ой </w:t>
      </w:r>
      <w:r>
        <w:rPr>
          <w:b/>
          <w:bCs/>
          <w:sz w:val="28"/>
          <w:szCs w:val="28"/>
        </w:rPr>
        <w:t xml:space="preserve">сессии Совета народных депутатов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жевского 1-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огож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firstLine="567"/>
        <w:jc w:val="right"/>
        <w:rPr/>
      </w:pPr>
      <w:r>
        <w:rPr>
          <w:bCs/>
          <w:sz w:val="26"/>
          <w:szCs w:val="26"/>
        </w:rPr>
        <w:t xml:space="preserve">Дата проведения    – 21.12.2023 г. </w:t>
      </w:r>
    </w:p>
    <w:p>
      <w:pPr>
        <w:pStyle w:val="Normal"/>
        <w:ind w:left="3600" w:firstLine="567"/>
        <w:jc w:val="right"/>
        <w:rPr/>
      </w:pPr>
      <w:r>
        <w:rPr>
          <w:bCs/>
          <w:sz w:val="26"/>
          <w:szCs w:val="26"/>
        </w:rPr>
        <w:t>Место проведения – зал администрации</w:t>
      </w:r>
    </w:p>
    <w:p>
      <w:pPr>
        <w:pStyle w:val="Normal"/>
        <w:ind w:left="3600" w:firstLine="567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орожевского 1-го сельского поселения</w:t>
      </w:r>
    </w:p>
    <w:p>
      <w:pPr>
        <w:pStyle w:val="Normal"/>
        <w:ind w:left="3600" w:firstLine="567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ремя проведения – 15-00 часов</w:t>
      </w:r>
    </w:p>
    <w:p>
      <w:pPr>
        <w:pStyle w:val="Normal"/>
        <w:ind w:left="4500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ab/>
        <w:t xml:space="preserve">Сессия правомочна, если на ней присутствует не менее 2/3 от установленного числа состава Совета народных депутатов, то есть 6 человек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ленное количество депутатов по ст. 26 Устава Сторожевского 1-го сельского поселения - 7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сего избрано депутатов – 6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Присутствует – 6 человек (список прилагается)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ссию открыл глава Сторожевского 1-го сельского поселения Турищева Геннадия Николаевич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Для продолжения работы сессии глава сельского поселения предлагает избрать секретаря и счетную комиссию и называет персонально:</w:t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Heading2"/>
        <w:ind w:firstLine="567"/>
        <w:rPr>
          <w:sz w:val="26"/>
          <w:szCs w:val="26"/>
        </w:rPr>
      </w:pPr>
      <w:r>
        <w:rPr>
          <w:sz w:val="26"/>
          <w:szCs w:val="26"/>
        </w:rPr>
        <w:t>Курьянова Ольга Ивановна- депутат</w:t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>Счетная комиссия</w:t>
      </w:r>
    </w:p>
    <w:p>
      <w:pPr>
        <w:pStyle w:val="Heading2"/>
        <w:ind w:firstLine="567"/>
        <w:rPr/>
      </w:pPr>
      <w:r>
        <w:rPr>
          <w:sz w:val="26"/>
          <w:szCs w:val="26"/>
        </w:rPr>
        <w:t xml:space="preserve">Король Мария Ивановна- депутат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ыбулин Валерий Иванович - депутат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лосовали единоглас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Председательствующий внес предложение рассмотреть на сессии следующую </w:t>
      </w:r>
      <w:r>
        <w:rPr>
          <w:bCs/>
          <w:sz w:val="26"/>
          <w:szCs w:val="26"/>
        </w:rPr>
        <w:t>повестку дня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О внесении изменений и дополнений в Устав Сторожевского 1-го сельского поселения Острогожского муниципального района    Воронежской области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СЛУШАЛИ: </w:t>
      </w:r>
      <w:r>
        <w:rPr>
          <w:sz w:val="26"/>
          <w:szCs w:val="26"/>
        </w:rPr>
        <w:t>Информацию Турищева Геннадия Николаевича – главы Сторожевского 1-го сельского поселения Острогож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О внесении изменений и дополнений в Устав Сторожевского 1-го сельского поселения    Острогожского муниципального района    Воронежской области»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ламент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: - для информации                                                           - до 15 мину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вопросам повестки дня                                                        - до 10 мину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выступления в прениях                                                      - до 10 мину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выступления по порядку ведения заседания                    - до 3 мину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ключительного слова                                                      - до 10 мину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ыв                                                                                        -  без перерыва                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 xml:space="preserve">о внесении изменений и дополнений в Устав Сторожевского 1-го сельского поселения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депутаты!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sz w:val="26"/>
          <w:szCs w:val="26"/>
        </w:rPr>
        <w:t>В целях приведения Устава Сторожевского 1-го сельского поселения Острогожского муниципального района Воронежской области в соответствие с законодательными актами Российской Федерации и Воронежской области и в соответствии со статьей 44 Федерального Закона от 06.10.2003 г. №131 – ФЗ «Об общих принципах организации местного самоуправления в Российской Федерации», статьей 44 Устава Сторожевского 1-го сельского поселения, Совет народных депутатов Сторожевского 1-го сельского поселения своим решением от 11.05.2022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года № 86 «</w:t>
      </w:r>
      <w:r>
        <w:rPr>
          <w:bCs/>
          <w:sz w:val="26"/>
          <w:szCs w:val="26"/>
        </w:rPr>
        <w:t>Об образовании комиссии для разработки проекта изменений и дополнений в Устав Сторожевского 1-го сельского поселения</w:t>
      </w:r>
      <w:r>
        <w:rPr>
          <w:sz w:val="26"/>
          <w:szCs w:val="26"/>
        </w:rPr>
        <w:t xml:space="preserve">» образовал специальную комиссию по подготовке решения Совета народных депутатов Сторожевского 1-го сельского поселения которая подготовила проект решения «О внесении изменений и дополнений в Устав Сторожевского 1-го сельского поселения Острогожского муниципального района Воронежской област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участия населения в обсуждении изменений и дополнений в Устав на информационных щитах на территории Сторожевского 1-го сельского поселения были опубликован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ект решения Совета народных депутатов «О внесении изменений и дополнений в Устав Сторожевского 1-го сельского поселения Острогожского муниципального района Воронежской области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u w:val="single"/>
          <w:lang w:eastAsia="ar-SA"/>
        </w:rPr>
      </w:pPr>
      <w:r>
        <w:rPr>
          <w:sz w:val="26"/>
          <w:szCs w:val="26"/>
        </w:rPr>
        <w:t>- решение Совета народных депутатов от 21.11.2023 года № 161, которым назначены публичные слушания и порядок учета предложений и участия граждан в обсуждении проекта изменений и дополнений в Устав Сторожевского 1-го сельского поселения Острогож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Юридическая экспертиза подготовленных комиссией изменений и дополнений в Устав Сторожевского 1-го сельского поселения Острогожского муниципального района проведена. По результатам экспертизы, следует, что предложенные изменения и дополнения вынесенные на публичные слушания в Устав Сторожевского 1-го сельского поселения соответствуют Федеральному и Областному законода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АЛИ</w:t>
      </w:r>
      <w:r>
        <w:rPr>
          <w:sz w:val="26"/>
          <w:szCs w:val="26"/>
        </w:rPr>
        <w:t>: Турищев В.И. депутат Совета народных депутатов, Король М.И. депутат Совета народных депутатов, предложили представленное решение «О внесении изменений и дополнений в Устав Сторожевского 1-го сельского поселения Острогожского муниципального района Воронежской области» приня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 «за» -6; «против» - нет; «воздержались»-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представленное решение «О внесении изменений и дополнений в Устав Сторожевского 1-го сельского поселения Острогожского муниципального района Воронежской области».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 xml:space="preserve">Глава Сторожевского 1-го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Турищев Г.Н.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 xml:space="preserve">Секретарь                                                                                      Курьянова О.И.                  </w:t>
      </w:r>
    </w:p>
    <w:p>
      <w:pPr>
        <w:pStyle w:val="Normal"/>
        <w:ind w:left="54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верна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торожевского 1-го сельского поселения                              Турищев Г.Н. 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Совета народных депутатов Сторожевского 1-го сельского поселения присутствующих на заседании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рожевского 1-го сельского поселения 21.12.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66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1" w:leader="none"/>
                <w:tab w:val="right" w:pos="5123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амилия, имя, отчество</w:t>
              <w:tab/>
            </w:r>
          </w:p>
        </w:tc>
      </w:tr>
      <w:tr>
        <w:trPr>
          <w:trHeight w:val="21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ин Владимир Алексееевич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оробская Любовь Ивановн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>Король Мар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нова Ольг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 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ин Валерий Иванович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98"/>
      <w:jc w:val="right"/>
    </w:pPr>
    <w:rPr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41:00Z</dcterms:created>
  <dc:creator>user</dc:creator>
  <dc:description/>
  <cp:keywords/>
  <dc:language>en-US</dc:language>
  <cp:lastModifiedBy>storozh</cp:lastModifiedBy>
  <cp:lastPrinted>2022-08-19T15:06:00Z</cp:lastPrinted>
  <dcterms:modified xsi:type="dcterms:W3CDTF">2023-12-20T13:41:00Z</dcterms:modified>
  <cp:revision>2</cp:revision>
  <dc:subject/>
  <dc:title>ВЫПИСКА ИЗ ПРОТОКОЛА</dc:title>
</cp:coreProperties>
</file>