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01.2025 года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. Сторожевое 1-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3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оимости услуг по погребению на территории Сторожевского 1-го сельского поселения Острогож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 постановлением Правительства РФ от 23.01.2025 № 33 «Об утверждении коэффициента индексации выплат, пособий и компенсаций в 2025 году», Уставом Сторожевского 1-го сельского поселения Острогожского муниципального района Воронежской области, администрация Сторожевского 1-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Сторожевского 1-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спространяется на правоотношения, возникшие с 1 февраля 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остановление администрации Сторожевского 1-го сельского поселения Острогожского муниципального района Воронежской области от 01.02.2024 № 7 «Об утверждении стоимости услуг по погребению на территории Сторожевского 1-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Обнародовать настоящее постановление в соответствии с Уставом Сторожевского 1-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лава Сторожевского 1-го сельского поселения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Г.Н. Турищев</w:t>
      </w:r>
      <w:r>
        <w:br w:type="page"/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жевского 1-го сельского поселения Острогожского муниципального района Воронежской области от 31.01.2025 г. № 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Cs/>
        </w:rPr>
        <w:t>по погребению на территории Сторожевского 1-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Острогожского муниципального района Воронежской обла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,9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91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.48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3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инистр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>Воронежской области О.В. Сергее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6:00Z</dcterms:created>
  <dc:creator>Юрист</dc:creator>
  <dc:description/>
  <cp:keywords/>
  <dc:language>en-US</dc:language>
  <cp:lastModifiedBy>storozh</cp:lastModifiedBy>
  <cp:lastPrinted>2025-01-29T09:35:00Z</cp:lastPrinted>
  <dcterms:modified xsi:type="dcterms:W3CDTF">2025-01-31T13:33:00Z</dcterms:modified>
  <cp:revision>18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