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СТОРОЖЕВСКОГО 1-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0.02.2025 г. № 7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. Сторожевое 1-е </w:t>
      </w:r>
    </w:p>
    <w:p>
      <w:pPr>
        <w:pStyle w:val="Normal"/>
        <w:ind w:right="22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27.01.2025 года № 2 «Об утверждении плана мероприятий на 2025 год, направленных на противодействие экстремисткой деятельности в межнациональных отношениях и профилактику террористических актов на территории Сторожевского 1-го сельского поселения»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основании представления Представление Острогожской межрайонной прокуратуры от 30.01.2025 № 2-2-2025/Прдп112-25-20200031 «Об устранении нарушений законодательства в сфере противодействия экстремистской деятельности», в соответствии с Указом Президента России от 28 декабря 2024 г. №1124 "Об утверждении Стратегии противодействия экстремизму в Российской Федерации"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Федеральным законом от 22.10.2013 № 284-ФЗ «О внесении изменений в 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отдельные законодательные акты Российской Федерации в части определения </w:t>
      </w:r>
      <w:r>
        <w:rPr>
          <w:rFonts w:cs="Arial" w:ascii="Arial" w:hAnsi="Arial"/>
          <w:b w:val="false"/>
          <w:spacing w:val="8"/>
          <w:sz w:val="24"/>
          <w:szCs w:val="24"/>
        </w:rPr>
        <w:t xml:space="preserve">полномочий и ответственности органов государственной власти субъектов </w:t>
      </w:r>
      <w:r>
        <w:rPr>
          <w:rFonts w:cs="Arial" w:ascii="Arial" w:hAnsi="Arial"/>
          <w:b w:val="false"/>
          <w:sz w:val="24"/>
          <w:szCs w:val="24"/>
        </w:rPr>
        <w:t xml:space="preserve">Российской Федерации, органов местного самоуправления и их должностных лиц в 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сфере межнациональных отношений», </w:t>
      </w:r>
      <w:r>
        <w:rPr>
          <w:rFonts w:cs="Arial" w:ascii="Arial" w:hAnsi="Arial"/>
          <w:b w:val="false"/>
          <w:sz w:val="24"/>
          <w:szCs w:val="24"/>
        </w:rPr>
        <w:t>во исполнение п.7.1 ч. 1 ст.14 Федерального закона от 06.10.2003 г. № 131-ФЗ «Об общих принципах местного самоуправления в РФ», в соответствии с Уставом Сторожевского 1-го сельского поселения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ликвидации последствий проявления терроризма и экстремизма на территории Сторожевского 1-го сельского поселения, администрация Сторожевского 1-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риложение к постановлению администрации Сторожевского 1-го сельского поселения от 27.01.2025 года № 2 «Об утверждении плана мероприятий на 2025 год, направленных на противодействие экстремисткой деятельности в межнациональных отношениях и профилактику террористических актов на территории Сторожевского 1-го сельского поселения» добавить пункты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99"/>
        <w:gridCol w:w="2927"/>
        <w:gridCol w:w="164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состояния межнациональных (межэтнических) и межконфессиональных отношений, социально-политической ситуации и раннего предупреждения межнациональных конфликтов, принятие управленческих решений, разработка проектов НПА и программных документов в сфере противодействия экстремизму с учетом общественно – политического, социально – экономического, национального, культурного, религиозного и регионального фактора на территории сельского поселения в целях выявления и пресечения экстремисткой 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ельского поселения (Г.Н. Турищев), руководители учреждений, члены межведомственной комиссии по противодействию экстремизму в молодежной среде и обеспечению безопасных условий для пребывания иностранных граждан на территории Сторожевского 1-го с/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правоохранительными органами,  оказание содействия средствам массовой информации в широком и объективном освещении принимаемых мер в сфере противодействия экстремизму, активное вовлечение в деятельность по противодействию экстремизму общественных организаций, социально ориентированных и иных некоммерческих организаций, содействие гражданам формирование  активной позиции по противодействию экстремизм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сельского поселения (Г.Н. Турищев), руководители учреждений, члены межведомственной комиссии по противодействию экстремизму в молодежной среде и обеспечению безопасных условий для пребывания иностранных граждан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мероприятий, лекций, семинаров, круглых столов, тематических занятий в образовательных учреждениях направленных на предупреждение, предотвращение негативных явлений в обществе, на противодействие реваншизма, фальсификации истории в целях нагнетения конфронтации государств, пресечения фактов радикализации несовешеннолетни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поселения, Директор МКОУ Сторожевская СОШ (Негодяева А.А.), Директор МКУК «Сторожевской СКДЦ» (Курьянова Р.А..), Библиотекарь Прохорова Г.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лава Сторожевского 1-го сельского поселения</w:t>
        <w:tab/>
        <w:tab/>
        <w:tab/>
        <w:t>Г.Н. Турищ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30"/>
      <w:szCs w:val="30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600" w:after="0"/>
      <w:ind w:hanging="2060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2:00Z</dcterms:created>
  <dc:creator>user</dc:creator>
  <dc:description/>
  <cp:keywords/>
  <dc:language>en-US</dc:language>
  <cp:lastModifiedBy>storozh</cp:lastModifiedBy>
  <cp:lastPrinted>2025-02-24T14:43:00Z</cp:lastPrinted>
  <dcterms:modified xsi:type="dcterms:W3CDTF">2025-02-27T07:36:00Z</dcterms:modified>
  <cp:revision>7</cp:revision>
  <dc:subject/>
  <dc:title>АДМИНИСТРАЦИЯ ГНИЛОВСКОГО СЕЛЬСКОГО ПОСЕЛЕНИЯ</dc:title>
</cp:coreProperties>
</file>