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12.2023 г. № 7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б утверждении перечней главных администраторов доходов и источни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финансирования дефицита бюджета Сторожевского 1-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Воронежской обла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торожевского 1-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Сторожевского 1-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Сторожевского 1-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Сторожевского 1-го сельского поселения Острогожского района Воронежской области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1-го сельского поселения                      Г.Н. Турищев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Сторожевского 1-го сельского поселения </w:t>
      </w:r>
      <w:r>
        <w:rPr>
          <w:rFonts w:cs="Arial" w:ascii="Arial" w:hAnsi="Arial"/>
        </w:rPr>
        <w:t>от 25.12.2023 г. № 75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Перечень главных администраторов доходов бюджета Сторожевского 1-го сельского поселения –органов государственной власти Российской Федерации на 2024 и на плановый период 2025 и 2026 годов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8"/>
        <w:gridCol w:w="5246"/>
      </w:tblGrid>
      <w:tr>
        <w:trPr>
          <w:trHeight w:val="32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-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торожевского 1-го сельского поселения Острогожского муниципального района Воронежской области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 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В части доходов, зачисляемых в бюджет сельского поселения в пределах компетенции главных администраторов доходов бюджет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  Г.Н Турищев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Сторожевского 1-го сельского поселения </w:t>
      </w:r>
      <w:r>
        <w:rPr>
          <w:rFonts w:cs="Arial" w:ascii="Arial" w:hAnsi="Arial"/>
        </w:rPr>
        <w:t>от 25.12.2023 г. № 75</w:t>
      </w:r>
    </w:p>
    <w:p>
      <w:pPr>
        <w:pStyle w:val="Normal"/>
        <w:ind w:left="5103" w:hanging="51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СТОРОЖЕВСКОГО 1-ГО СЕЛЬСКОГО ПОСЕЛЕНИЯ – ОРГАНОВ МЕСТНОГО САМОУПРАВЛЕНИЯ СТОРОЖЕВСКОГО 1-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24 ГОД И НА ПЛАНОВЫЙ ПЕРИ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25 И 2026 ГОД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103"/>
      </w:tblGrid>
      <w:tr>
        <w:trPr>
          <w:trHeight w:val="32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бюджета Сторожевского 1-го сельского поселения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торожевского 1-го 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4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</w:t>
              <w:softHyphen/>
              <w:t>ние нотариальных действий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 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15030 10 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   Г.Н. Турищев</w:t>
      </w:r>
      <w:r>
        <w:br w:type="page"/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Сторожевского 1-го сельского поселения </w:t>
      </w:r>
      <w:r>
        <w:rPr>
          <w:rFonts w:cs="Arial" w:ascii="Arial" w:hAnsi="Arial"/>
        </w:rPr>
        <w:t>от 25.12.2023 г. № 75</w:t>
      </w:r>
    </w:p>
    <w:p>
      <w:pPr>
        <w:pStyle w:val="Normal"/>
        <w:ind w:left="4111" w:hanging="453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 СТОРОЖЕВСКОГО 1-ГО СЕЛЬСКОГО ПОСЕЛЕНИЯ НА 2024 ГОД И НА ПЛАНОВЫЙ ПЕРИОД 2025 И 2026 ГОДОВ.</w:t>
      </w:r>
    </w:p>
    <w:tbl>
      <w:tblPr>
        <w:tblW w:w="9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59"/>
        <w:gridCol w:w="5501"/>
      </w:tblGrid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   Г.Н. Тур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4:00Z</dcterms:created>
  <dc:creator>post</dc:creator>
  <dc:description/>
  <cp:keywords/>
  <dc:language>en-US</dc:language>
  <cp:lastModifiedBy>storozh</cp:lastModifiedBy>
  <cp:lastPrinted>2023-12-28T15:22:00Z</cp:lastPrinted>
  <dcterms:modified xsi:type="dcterms:W3CDTF">2023-12-28T12:22:00Z</dcterms:modified>
  <cp:revision>4</cp:revision>
  <dc:subject/>
  <dc:title/>
</cp:coreProperties>
</file>