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12.02.2025 г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ind w:left="709" w:right="1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противодействию распространения наркомании и алкоголизма на территории Сторожевского 1-го сельского поселения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минимизации угрозы распространения наркомании, руководствуясь Указами Президента Российской Федерации от 23.11.2020 года № 690 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, администрация Сторожевского 1-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бразовать рабочую группу по противодействию распространения наркомании и алкоголизма на территории Сторожевского 1-го сельского поселения на 2025 год в следующем соста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рищев Геннадий Николаевич, глава Сторожевского 1-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сунова Нина Ивановна, ведущий специалист администрации Сторожевского 1-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ипова Зоя Дмитриевна, инспектор по земельным вопросам администрации Сторожевского 1-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ышнограев Александр Николаевич, участковый уполномоченный полиции ГУ МВД России «Острогожский» майор полиц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лан мероприятий по противодействию распространения наркомании и алкоголизма на территории Сторожевского 1-го сельского поселения на 2024 год согласно Приложению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tt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1-го сельского поселения</w:t>
        <w:tab/>
        <w:tab/>
        <w:tab/>
        <w:t>Г.Н. Турищев</w:t>
      </w:r>
      <w:r>
        <w:br w:type="page"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торожевского 1-го сельского поселения от 12.02.2025 г.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распространения наркомании и алкоголизма на территории Сторожевского 1-го сельского поселения на 202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69"/>
        <w:gridCol w:w="1687"/>
        <w:gridCol w:w="3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филактических бесед с населением о необходимости уничтожения дикорастущих нар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Авгу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(Г.Н. Турищев), Директор МКУК ССКДЦ (Курьянова Р.А.), Директор МКОУ ССОШ (Негодяева А.В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явление бесхозных и заброшенных участков земли с произрастанием на них наркосодержащих раст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о противодействию распространения наркомании и алкоголизма на территории Сторожевского 1-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совместно с участковым инспектором членов инспекции по делам несовершеннолетних в местах отдыха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проведения массовых мероприя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(Г.Н. Турищев), Председатель комиссии на общественных началах по делам несовершеннолетних при администрации Сторожевского 1-го с/п – Тюнин В.А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целенаправленных мероприятий, направленных на выявление лиц, употребляющих наркотические средства, организующих, либо содержащих притоны для потребления наркотических средств, психотропных веществ, с целью пресечения и выявления преступлений, административных правонарушений, связанных с наркотик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Г.Н. Турищ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о противодействию распространения наркомании и алкоголизма на территории Сторожевского 1-го сельского поселения участков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лиции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трудоустройство и привлечение к оплачиваемым общественно-полезным работам лиц, состоящих на профилактических учетах ГУ МВ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Г.Н. Турищ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лиции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профилактике алкоголизма, наркомании, формированию здорового образа жиз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Г.Н. Турищ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КУК ССКДЦ (Курьянова Р.А.), Директор МКОУ ССОШ (Негодяева А.В.) 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е выстав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тики - зло 21 ве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ь и безум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хорова Г.М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ем: «Нет!» алког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наркотиков мир прекрас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 не рискует, кто не пь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губная привычка (о вреде алкогол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вает старых нарком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хорова Г.М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агубном влиянии на организм подростка вредных привыч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ь - себе вреди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е и неправильное пользование медикамент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Сторожев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а Г.М.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собрания в школ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еугольный камень семейного вос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, 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ОУ ССОШ (Негодяева А.В.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онимание и поддерж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ССОШ (Негодяева А.В.)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в школ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агубном влиянии на организм подростка вредных привыч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, 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ССОШ (Негодяева А.В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кажем наркотикам - нет» - урок анкет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ССОШ (Негодяева А.В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5:00Z</dcterms:created>
  <dc:creator>Customer</dc:creator>
  <dc:description/>
  <cp:keywords/>
  <dc:language>en-US</dc:language>
  <cp:lastModifiedBy>storozh</cp:lastModifiedBy>
  <cp:lastPrinted>2025-02-20T16:54:00Z</cp:lastPrinted>
  <dcterms:modified xsi:type="dcterms:W3CDTF">2025-02-20T13:54:00Z</dcterms:modified>
  <cp:revision>3</cp:revision>
  <dc:subject/>
  <dc:title>АДМИНИСТРАЦИЯ ГНИЛОВСКОГО СЕЛЬСКОГО ПОСЕЛЕНИЯ</dc:title>
</cp:coreProperties>
</file>