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ТОРОЖЕВСКОГО 1-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1.11.2024 г. № 45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. Сторожевое 1-е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главы местного самоуправления администрации села Сторожевое № 8 от «05» марта 2002 года «Об упорядочении обозначений, названий улиц и нумерации домов на территории администрации села Сторожевое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вязи с уточнением нумерации домов и собственников домовладений на территории Сторожевского 1-го сельского поселения утвержденных постановлением главы администрации села Сторожевое Острогожского района Воронежской области № 8 от 05 марта 2002 года «Об упорядочении обозначений, названий улиц и нумерации домов на территории администрации села Сторожевое», администрация Сторожевского 1-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в постановление главы администрации села Сторожевое № 8 от 05 марта 2002 года «Об упорядочении обозначений, названий улиц и нумерации домов на территории администрации села Сторожевое»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Запись в приложении под № 406 читать как: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268"/>
        <w:gridCol w:w="15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адлежность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ли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дом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цов Александр Митрофанович 1/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цов Владимир Митрофанович 1/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Инспектору по земельным вопросам Осиповой Зое Дмитриевне, внести соответствующие изменения в похозяйственный учет граждан занимающихся ведением личным подсобным хозяйством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торожевского 1-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Г.Н. Турищ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553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535" w:leader="none"/>
        </w:tabs>
        <w:ind w:hanging="0"/>
        <w:rPr/>
      </w:pPr>
      <w:r>
        <w:rPr>
          <w:sz w:val="24"/>
          <w:szCs w:val="24"/>
        </w:rPr>
        <w:t>Исп. Лисунова Н.И.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2:00Z</dcterms:created>
  <dc:creator>user</dc:creator>
  <dc:description/>
  <cp:keywords/>
  <dc:language>en-US</dc:language>
  <cp:lastModifiedBy>storozh</cp:lastModifiedBy>
  <cp:lastPrinted>2024-11-12T08:38:00Z</cp:lastPrinted>
  <dcterms:modified xsi:type="dcterms:W3CDTF">2024-11-21T11:51:00Z</dcterms:modified>
  <cp:revision>6</cp:revision>
  <dc:subject/>
  <dc:title>АДМИНИСТРАЦИЯ СТОРОЖЕВСКОГО 1-ГО</dc:title>
</cp:coreProperties>
</file>