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Cs/>
          <w:iCs/>
          <w:lang w:bidi="ru-RU"/>
        </w:rPr>
        <w:t xml:space="preserve">СТОРОЖЕВСКОГО 1-ГО </w:t>
      </w:r>
      <w:r>
        <w:rPr>
          <w:rFonts w:eastAsia="Arial" w:cs="Arial" w:ascii="Arial" w:hAnsi="Arial"/>
          <w:bCs/>
          <w:lang w:bidi="ru-RU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ОСТРОГОЖ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12.08.2024 г. № 40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с. Сторожевое 1-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</w:r>
    </w:p>
    <w:p>
      <w:pPr>
        <w:pStyle w:val="Normal"/>
        <w:numPr>
          <w:ilvl w:val="0"/>
          <w:numId w:val="0"/>
        </w:numPr>
        <w:ind w:right="990" w:firstLine="709"/>
        <w:jc w:val="both"/>
        <w:outlineLvl w:val="0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О повышении (индексации), должностных окладов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казом Губернатора Воронежской области от 23.07.2024 № 234-у </w:t>
      </w:r>
      <w:r>
        <w:rPr>
          <w:rFonts w:cs="Arial" w:ascii="Arial" w:hAnsi="Arial"/>
          <w:color w:val="110C00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Arial" w:ascii="Arial" w:hAnsi="Arial"/>
        </w:rPr>
        <w:t>решением Совета народных депутатов Сторожевского 1-го сельского поселения от 02.02.2017 года № 61 «Об оплате труда работников органов местного самоуправления, замещающих должности, не являющиеся должностями муниципальной службы, решением Совета народных депутатов Сторожевского 1-го сельского поселения от 18.02.2016 года № 25 «О пенсиях за выслугу лет лицам, замещавшим должности муниципальной службы в органах местного самоуправления Сторожевского 1-го сельского поселения Острогожского муниципального района Воронежской области», администрация Сторожевского 1-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в 1,11 раза в пределах средств, предусмотренных в бюджете Сторожевского 1-го сельского поселения на 2024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меры должностных окладов работников, замещающих должности, не являющиеся должностями муниципальной службы Сторожевского 1-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енсии за выслугу лет (доплаты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МКУ «Центр бухгалтерского учета» обеспечить проведение индексации должностных окладов работников, замещающих должности, не являющиеся должностями муниципальной службы Сторожевского 1-го сельского поселения, пенсии за выслугу лет (доплат к пенсии), назначенных и выплачиваемых лицам, замещавшим муниципальные должности, должности муниципальной службы, должности в Сторожевском 1-ом сельском поселении в соответствии с настоящим постановл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обнародования и распространяет свои действия на правоотношения, возникшие с 1 июл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торожевского 1-го сельского поселения:                                    Г.Н. Турищ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6:00Z</dcterms:created>
  <dc:creator>Романов Максим</dc:creator>
  <dc:description/>
  <cp:keywords/>
  <dc:language>en-US</dc:language>
  <cp:lastModifiedBy>storozh</cp:lastModifiedBy>
  <cp:lastPrinted>2024-08-22T08:49:00Z</cp:lastPrinted>
  <dcterms:modified xsi:type="dcterms:W3CDTF">2024-08-22T06:26:00Z</dcterms:modified>
  <cp:revision>3</cp:revision>
  <dc:subject/>
  <dc:title> </dc:title>
</cp:coreProperties>
</file>