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СТОРОЖЕВСКОГО 1-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27.01.2025 г. № 2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. Сторожевое 1-е </w:t>
      </w:r>
    </w:p>
    <w:p>
      <w:pPr>
        <w:pStyle w:val="Normal"/>
        <w:ind w:right="22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мероприятий на 2025 год, направленных на противодействие экстремисткой деятельности в межнациональных отношениях и профилактику террористических актов на территории Сторожевского 1-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Федеральным законом от 22.10.2013 № 284-ФЗ «О внесении изменений в </w:t>
      </w:r>
      <w:r>
        <w:rPr>
          <w:rFonts w:cs="Arial" w:ascii="Arial" w:hAnsi="Arial"/>
          <w:spacing w:val="2"/>
        </w:rPr>
        <w:t xml:space="preserve">отдельные законодательные акты Российской Федерации в части определения </w:t>
      </w:r>
      <w:r>
        <w:rPr>
          <w:rFonts w:cs="Arial" w:ascii="Arial" w:hAnsi="Arial"/>
          <w:spacing w:val="8"/>
        </w:rPr>
        <w:t xml:space="preserve">полномочий и ответственности органов государственной власти субъектов </w:t>
      </w:r>
      <w:r>
        <w:rPr>
          <w:rFonts w:cs="Arial" w:ascii="Arial" w:hAnsi="Arial"/>
        </w:rPr>
        <w:t xml:space="preserve">Российской Федерации, органов местного самоуправления и их должностных лиц в </w:t>
      </w:r>
      <w:r>
        <w:rPr>
          <w:rFonts w:cs="Arial" w:ascii="Arial" w:hAnsi="Arial"/>
          <w:spacing w:val="1"/>
        </w:rPr>
        <w:t xml:space="preserve">сфере межнациональных отношений», </w:t>
      </w:r>
      <w:r>
        <w:rPr>
          <w:rFonts w:cs="Arial" w:ascii="Arial" w:hAnsi="Arial"/>
        </w:rPr>
        <w:t>во исполнение п.7.1 ч. 1 ст.14 Федерального закона от 06.10.2003 г. № 131-ФЗ «Об общих принципах местного самоуправления в РФ», в соответствии с Уставом Сторожевского 1-го сельского поселения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ликвидации последствий проявления терроризма и экстремизма на территории Сторожевского 1-го сельского поселения, администрация Сторожевского 1-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мероприятий на 2025 год, направленных на противодействие экстремисткой деятельности в межнациональных отношениях и профилактику террористических актов на территории Сторожевского 1-го сельского поселения согласно прилож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Назначить ответственным за сферу межнациональных отношений на территории Сторожевского 1-го сельского поселения ведущего специалиста администрации Лисунову Нину Ивановн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Глава Сторожевского 1-го сельского поселения</w:t>
        <w:tab/>
        <w:tab/>
        <w:tab/>
        <w:t>Г.Н. Турищев</w:t>
      </w:r>
      <w:r>
        <w:br w:type="page"/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Сторожевского 1-го сельского поселения от 27.01.2025 года №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на 2025 год, направленных на противодействие экстремисткой деятельности в межнациональных отношениях и профилактику террористических актов на территории Сторожевского 1-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"/>
        <w:gridCol w:w="4424"/>
        <w:gridCol w:w="68"/>
        <w:gridCol w:w="2919"/>
        <w:gridCol w:w="5"/>
        <w:gridCol w:w="1629"/>
        <w:gridCol w:w="1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жилых помещений и мест массового пребывания людей, в т.ч. техническое укрепление чердаков, подвалов, подъезд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водозаборных скважин и иных объектов жизне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учеб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, руководители учреждений, члены межведомственной комиссии по противодействию экстремизму в молодежной среде и обеспечению безопасных условий для пребывания иностранных граждан на территории Сторожевского 1-го с/по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(Лисунова Н.И.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лужбы пожарной охраны (по согласованию); участковый инспектор полиции (по согласованию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регулярные проверки жилых домов, пустующих и арендуемых помещений, строящихся и законсервированных объектов на предмет установления незаконно находящихся на территории сельского поселения ли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(Лисунова Н.И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полиции (по согласованию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совещаний с руководителями учебных учреждений по вопросам антитеррористической защиты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ить оперативное реагирование и информирование УФСБ и аппарата оперативного штаба, департамента Жилищно-коммунального хозяйства и энергетики Воронежской области о нарушении законодательства в сфере безопасности объектов топливно-энергетического комплекс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(Лисунова Н.И.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полиции (по согласованию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постоянное информирование населения сельского поселения о мерах, принимаемых по противодействию терроризму и экстремизму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(Лисунова Н.И.), члены межведомственной комисс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МКОУ Сторожевская СОШ (Негодяева А.А.),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очнение перечня заброшенных домов, расположенных на территории сельского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(Лисунова Н.И.), члены межведомственной комисс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ять лиц, сдающих жилые помещения в поднаем, и фактов проживания в жилых помещениях граждан без регистрации. Своевременно информировать ОМВД по Острогожскому району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(Лисунова Н.И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сечение фактов незаконного использования иностранной рабочей силы; своевременное информирование ГУ МВ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ссии по Воронежской области о рабочих, выходцев из среднеазиатского и северокавказского регионов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(Лисунова Н.И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лечение руководителей всех предприятий и учреждений, расположенных на территории сельского поселения к проведению мероприятий по предупреждению правонарушени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профилактической работы по правилам поведения при возникновении чрезвычайных ситуаций в школе, при проведении массовых мероприяти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КОУ Сторожевская СОШ (Негодяева А.А..), участковый уполномоченный полиции (по согласованию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и учрежд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проверку подвалов, подсобных помещений, чердаков помещений, наличие замков в учреждениях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и учреждений, члены межведомственной комисс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н раз в го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учений и тренировок с целью недопущения терактов в МКОУ Сторожевская СОШ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МКОУ Сторожевская СОШ (Негодяева А.А.),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н раз в го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 сельского поселения (Осипова З.Д. Лисунова Н.И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враль-ма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ить наглядный материал в библиотеках по профилактике терроризма и экстремизм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КУК «Сторожевской СКДЦ» (Курьянова Р.А..), Библиотекарь (по согласованию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«круглых столов» с участием представителей религиозных конфессий, национальных объединений, руководителями учебных заведений по проблемам укрепления нравственного воспитания в обществ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ения, Директор МКОУ Сторожевская СОШ (Негодяева А.А.), Директор МКУК «Сторожевской СКДЦ» (Курьянова Р.А..), Библиотекарь (по согласованию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готовление и распространение печатных памяток и инструкций о первоочередных действиях населения при угрозе террористического акта и возникновения ЧС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(Лисунова Н.И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вгуст-сентябр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плакатов по профилактике экстремизма и терроризма на территории поселен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(Лисунова Н.И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 среди несовершеннолетних групп антиобщественной направленности, их активных участников, проведение лекций и бесед об ответственности за противоправное поведение, в том числе за экстремистские и этносепаратистские проступк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, Директор МКУК «Сторожевской СКДЦ» (Курьянова Р.А..), участковый уполномоченный полиции (по согласованию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овать комплекс мероприятий, направленных на воспитание толерантного поведения среди молодежи, на разъяснение негативных последствий от лжепатриотических группировок, скинхедов, РНЕ, их отношение к гражданам дальнего и ближнего зарубежь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, Директор МКУК «Сторожевской СКДЦ» (Курьянова Р.А..), Директор МКОУ Сторожевская СОШ (Негодяева А.А.), участковый уполномоченный полиции (по согласованию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по выявлению лиц, склонных к экстремистским проявлениям среди молодёжи, общественных организаций религиозного и этнических направлени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, Директор МКУК «Сторожевской СКДЦ» (Курьянова Р.А..), Директор МКОУ Сторожевская СОШ (Негодяева А.А.), участковый участковый уполномоченный полиции (по согласованию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сти инструктажи персонала по вопросам организации защищенности зданий, сооружений и прилегающей территории от угроз террористического характера, порядку действий в случае возникновения угрозы террористических актов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(Лисунова Н.И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целях обеспечения антитеррористической безопасности в ходе подготовки и проведения политических и общественных мероприятий, посвященных Празднику Весны и Труда, Дню Победы, Дню России, Дню народного единства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непрерывное осуществление антитеррористических мер на территории поселения по возникающим угрозам нанесения ущерба общественн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конкретизация взаимодействия правоохранительных органов с органами местного самоуправления в обеспечении эффективного противодействия терроризм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одготовка средств и ресурсов для локализации возможных последствий ЧС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(Лисунова Н.И.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полиции (по согласованию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 по 9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 по 4 ноября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с привлечением лидеров общественного мнения, популярных блогеров создание и распространение в СМИ и сети «Интернет»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ь учреждений культуры (Курьянова Р.А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полиции (по согласованию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ть использование средств наружной рекламы и оборудования Общероссийской комплексной системы информирования и оповещения населения (ОКСИОН), установленных в местах массового пребывания людей, для доведения до населения информационных материалов (печатных, аудиовизуальных и электронных) в области профилактики терроризма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учреждений культуры (Курьянова Р.А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полиции (по согласованию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>
          <w:trHeight w:val="180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по нейтрализации информационно-психологического воздействия, в том числе направленного на подрыв исторических основ и патриотических традиций, связанных с защитой Отечества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УК «Сторожевской СКДЦ» (Курьянова Р.А..), Директор МКОУ Сторожевская СОШ (Негодяева А.А.), участковый инспектор полиции (по согласованию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>
          <w:trHeight w:val="140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овать работу по разъяснению: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ми направлениями обеспечения информационной безопасности в области государственной и общественной безопасности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использованию информационных технологий для пропаганды экстремистской идеологии, распространения ксенофобии, идей национальной исключительности в целях подрыва суверенитета, политической и социальной стабильности, насильственного изменения конституционного строя, нарушения территориальной целостност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КУК «Сторожевской СКДЦ» (Курьянова Р.А..), Директор МКОУ Сторожевская СОШ (Негодяева А.А.), участковый инспектор полиции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учреждений, члены межведомственной комиссии по противодействию экстремизму в молодежной среде и обеспечению безопасных условий для пребывания иностранных граждан на территории Сторожевского 1-го с/поселен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>
          <w:trHeight w:val="15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овать разъяснительную работу по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систему обеспечения информационной безопасности является частью системы обеспечения национальной безопасности Российской Федер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информационной безопасности осуществляется на основе сочетания законодательной, правоприменительной, правоохранительной, судебной, контрольной и других форм деятельности государственных органов во взаимодействии с органами местного самоуправления, организациями и гражданам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КУК «Сторожевской СКДЦ» (Курьянова Р.А..), Директор МКОУ Сторожевская СОШ (Негодяева А.А.), участковый инспектор полиции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учреждений, члены межведомственной комиссии по противодействию экстремизму в молодежной среде и обеспечению безопасных условий для пребывания иностранных граждан на территории Сторожевского 1-го с/поселен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Сторожевского 1-го сельского поселения</w:t>
        <w:tab/>
        <w:tab/>
        <w:tab/>
        <w:tab/>
        <w:t>Г.Н. Турищ</w:t>
      </w:r>
      <w:r>
        <w:rPr>
          <w:rFonts w:cs="Arial" w:ascii="Arial" w:hAnsi="Arial"/>
        </w:rPr>
        <w:t>е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600" w:after="0"/>
      <w:ind w:hanging="2060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3:00Z</dcterms:created>
  <dc:creator>user</dc:creator>
  <dc:description/>
  <cp:keywords/>
  <dc:language>en-US</dc:language>
  <cp:lastModifiedBy>storozh</cp:lastModifiedBy>
  <cp:lastPrinted>2024-02-01T09:09:00Z</cp:lastPrinted>
  <dcterms:modified xsi:type="dcterms:W3CDTF">2025-01-30T11:58:00Z</dcterms:modified>
  <cp:revision>4</cp:revision>
  <dc:subject/>
  <dc:title>АДМИНИСТРАЦИЯ ГНИЛОВСКОГО СЕЛЬСКОГО ПОСЕЛЕНИЯ</dc:title>
</cp:coreProperties>
</file>