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СТОРОЖЕВСКОГО 1-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25 г. № 239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с. Сторожевское 1-е</w:t>
      </w:r>
    </w:p>
    <w:p>
      <w:pPr>
        <w:pStyle w:val="Heading4"/>
        <w:ind w:left="0" w:firstLine="709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hd w:fill="FFFFFF" w:val="clear"/>
        <w:ind w:right="36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об исполнении бюджета Сторожевского 1-госельского поселения за 2024 год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ей 52 Устава Сторожевского 1-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овет народных депутатов </w:t>
      </w:r>
    </w:p>
    <w:p>
      <w:pPr>
        <w:pStyle w:val="Heading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ет об исполнении бюджета Сторожевского 1-го сельского поселения за 2024 год по доходам в сумме 18375,1 тыс. рублей и по расходам в сумме 18344,2 тыс. рублей с превышением доходов над расходами (профицит бюджета сельского поселения) в сумме 30,9 тыс. рублей со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оступлению доходов в бюджет Сторожевского 1-го сельского поселения за 2024 год по кодам классификации доходов бюджета согласно приложению 1 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ведомственной структуре расходов бюджета Сторожевского 1-го сельского поселения за 2024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асходам  бюджета Сторожевского 1-го сельского поселения  по разделам, подразделам классификации расходов бюджета за 2024 год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по источникам внутреннего финансирования дефицита местного бюджета за 2024 год по кодам  классификации  источников финансирования  дефицитов бюджета согласно приложению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бнародованию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Глава Сторожевского 1-го сельского поселения                                   Г.Н. Турище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Сторожевского 1-го сельского поселения от 16.05.2025 г. № 239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ступление доходов в бюджет Сторожевского 1-го сельского поселения за 2024 год по кодам классификации доходов бюдж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Единица измерения: 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46"/>
        <w:gridCol w:w="1999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375 147,1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0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82 157,3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718,0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718,06</w:t>
            </w:r>
          </w:p>
        </w:tc>
      </w:tr>
      <w:tr>
        <w:trPr>
          <w:trHeight w:val="3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248,29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248,29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9,77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30 01 1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9,7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7 439,2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576,8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576,8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30 10 1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576,8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 862,4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 899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 89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3 10 1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 89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5 963,4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5 963,4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3 10 1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5 963,4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0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 213,8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00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20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6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20 01 1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6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 413,87</w:t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6 07000 00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 413,8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6 07010 00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 413,87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6 07010 10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 413,8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0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117 775,9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109 775,9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 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5001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 7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5001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 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5118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5118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775 891,9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14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14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9999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940 206,0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9999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940 206,0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5000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5030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орожевского сельского поселения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Г.Н. Турище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Сторожевского 1-го сельского поселения от 16.05.2025 г. № 2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торожевского 1-го сельского поселения </w:t>
      </w:r>
      <w:r>
        <w:rPr>
          <w:rFonts w:cs="Arial" w:ascii="Arial" w:hAnsi="Arial"/>
          <w:sz w:val="24"/>
          <w:szCs w:val="24"/>
        </w:rPr>
        <w:t>за 2024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2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диница измерения: руб.</w:t>
      </w:r>
    </w:p>
    <w:p>
      <w:pPr>
        <w:pStyle w:val="Normal"/>
        <w:tabs>
          <w:tab w:val="clear" w:pos="709"/>
          <w:tab w:val="left" w:pos="3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838"/>
        <w:gridCol w:w="709"/>
        <w:gridCol w:w="709"/>
        <w:gridCol w:w="1578"/>
        <w:gridCol w:w="709"/>
        <w:gridCol w:w="1843"/>
      </w:tblGrid>
      <w:tr>
        <w:trPr>
          <w:trHeight w:val="30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 рублей</w:t>
            </w:r>
          </w:p>
        </w:tc>
      </w:tr>
      <w:tr>
        <w:trPr>
          <w:trHeight w:val="30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 344 163,87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Сторожевского 1-го сельского поселения Острогожского муниципального района Воронеж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 344 163,87</w:t>
            </w:r>
          </w:p>
        </w:tc>
      </w:tr>
      <w:tr>
        <w:trPr>
          <w:trHeight w:val="6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543 636,00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50 294,44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50 294,44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50 294,44</w:t>
            </w:r>
          </w:p>
        </w:tc>
      </w:tr>
      <w:tr>
        <w:trPr>
          <w:trHeight w:val="51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Деятельность главы сельского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50 294,44</w:t>
            </w:r>
          </w:p>
        </w:tc>
      </w:tr>
      <w:tr>
        <w:trPr>
          <w:trHeight w:val="25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8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50 294,44</w:t>
            </w:r>
          </w:p>
        </w:tc>
      </w:tr>
      <w:tr>
        <w:trPr>
          <w:trHeight w:val="15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8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50 294,44</w:t>
            </w:r>
          </w:p>
        </w:tc>
      </w:tr>
      <w:tr>
        <w:trPr>
          <w:trHeight w:val="15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81 341,56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81 341,56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1 341,56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1 341,56</w:t>
            </w:r>
          </w:p>
        </w:tc>
      </w:tr>
      <w:tr>
        <w:trPr>
          <w:trHeight w:val="306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45 245,56</w:t>
            </w:r>
          </w:p>
        </w:tc>
      </w:tr>
      <w:tr>
        <w:trPr>
          <w:trHeight w:val="15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 450,46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 127,10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668,00</w:t>
            </w:r>
          </w:p>
        </w:tc>
      </w:tr>
      <w:tr>
        <w:trPr>
          <w:trHeight w:val="280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096,00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096,00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80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олнение других расходных обязательств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Сторожевского 1-го  сельского поселения по решению вопросов местного значения"  муниципальной программы "Обеспечение решения вопросов местного значения Сторожевского 1-го    сельского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51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2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33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основного мероприятия Осуществление первичного воинского учета на территориях, где отсутствуют военные комиссариат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15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 984,00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51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407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Содержание и ремонт автомобильных дорог общего пользования местно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280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на развитие улично-дорожно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4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4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6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022 954,40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Реконструкция и капитальный ремонт водопроводных сетей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99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емонту водопроводных сетей в рамках основного мероприятия "Реконструкция и капитальный ремонт водопроводных сетей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6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6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007 954,40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007 954,40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07 954,40</w:t>
            </w:r>
          </w:p>
        </w:tc>
      </w:tr>
      <w:tr>
        <w:trPr>
          <w:trHeight w:val="51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Благоустройство территории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07 954,40</w:t>
            </w:r>
          </w:p>
        </w:tc>
      </w:tr>
      <w:tr>
        <w:trPr>
          <w:trHeight w:val="15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изготовление и установку памятных знаков на территории населенных пунктов Воронежской области, удостоенных почетного звания "Населенный пункт воинской добле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7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534 044,19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7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534 044,19</w:t>
            </w:r>
          </w:p>
        </w:tc>
      </w:tr>
      <w:tr>
        <w:trPr>
          <w:trHeight w:val="280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хранности и ремонту военно-мемориальных объектов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 777,00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 777,00</w:t>
            </w:r>
          </w:p>
        </w:tc>
      </w:tr>
      <w:tr>
        <w:trPr>
          <w:trHeight w:val="25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842,96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842,96</w:t>
            </w:r>
          </w:p>
        </w:tc>
      </w:tr>
      <w:tr>
        <w:trPr>
          <w:trHeight w:val="111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 624,05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 624,05</w:t>
            </w:r>
          </w:p>
        </w:tc>
      </w:tr>
      <w:tr>
        <w:trPr>
          <w:trHeight w:val="141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666,20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666,20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38 152,90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38 152,90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38 152,90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муниципального казенного учреждения культуры Сторожевской 1-ый сельский культурно -досуговый цент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638 152,90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Совершенствование и развитие форм культурно-досуговых услуг и библиот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638 152,90</w:t>
            </w:r>
          </w:p>
        </w:tc>
      </w:tr>
      <w:tr>
        <w:trPr>
          <w:trHeight w:val="306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Совершенствование и развитие форм культурно-досуговых услуг и библиотек подпрограммы обеспечение деятельности муниципального казенного учреждения культуры Сторожевской 1-ый сельский культурно -досуговый центр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638 152,90</w:t>
            </w:r>
          </w:p>
        </w:tc>
      </w:tr>
      <w:tr>
        <w:trPr>
          <w:trHeight w:val="84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23 826,58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4 326,32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000 человек в рамках основного мероприятия "Финансовое обеспечение деятельности муниципального казённого учреждения культуры "Сторожевской сельский культурно-досуговый центр" подпрограммы "Обеспечение деятельности муниципального казённого учреждения культуры "Сторожевской сельский культурно-досуговый центр"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7 550,75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7 550,75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7 550,75</w:t>
            </w:r>
          </w:p>
        </w:tc>
      </w:tr>
      <w:tr>
        <w:trPr>
          <w:trHeight w:val="10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 550,75</w:t>
            </w:r>
          </w:p>
        </w:tc>
      </w:tr>
      <w:tr>
        <w:trPr>
          <w:trHeight w:val="27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 550,75</w:t>
            </w:r>
          </w:p>
        </w:tc>
      </w:tr>
      <w:tr>
        <w:trPr>
          <w:trHeight w:val="280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 550,75</w:t>
            </w:r>
          </w:p>
        </w:tc>
      </w:tr>
      <w:tr>
        <w:trPr>
          <w:trHeight w:val="51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 550,7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1-го сельского поселения                                       Г.Н. Турищев</w:t>
      </w:r>
    </w:p>
    <w:p>
      <w:pPr>
        <w:sectPr>
          <w:type w:val="nextPage"/>
          <w:pgSz w:w="11906" w:h="16838"/>
          <w:pgMar w:left="1843" w:right="567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Сторожевского 1-го сельского поселения от 16.05.2025 г. № 23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Сторожевского 1-го сельского поселения по разделам, подразделам классификации расходов бюджета за 2024 год.</w:t>
      </w: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1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</w:t>
      </w:r>
    </w:p>
    <w:tbl>
      <w:tblPr>
        <w:tblW w:w="10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09"/>
        <w:gridCol w:w="732"/>
        <w:gridCol w:w="832"/>
        <w:gridCol w:w="1578"/>
        <w:gridCol w:w="708"/>
        <w:gridCol w:w="1618"/>
      </w:tblGrid>
      <w:tr>
        <w:trPr>
          <w:trHeight w:val="304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 рублей</w:t>
            </w:r>
          </w:p>
        </w:tc>
      </w:tr>
      <w:tr>
        <w:trPr>
          <w:trHeight w:val="30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344163,87</w:t>
            </w:r>
          </w:p>
        </w:tc>
      </w:tr>
      <w:tr>
        <w:trPr>
          <w:trHeight w:val="6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543 636,0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50 294,44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50 294,44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0294,44</w:t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Деятельность глав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0294,44</w:t>
            </w:r>
          </w:p>
        </w:tc>
      </w:tr>
      <w:tr>
        <w:trPr>
          <w:trHeight w:val="412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8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0294,44</w:t>
            </w:r>
          </w:p>
        </w:tc>
      </w:tr>
      <w:tr>
        <w:trPr>
          <w:trHeight w:val="15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8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50 294,44</w:t>
            </w:r>
          </w:p>
        </w:tc>
      </w:tr>
      <w:tr>
        <w:trPr>
          <w:trHeight w:val="15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81 341,56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81 341,56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1 341,56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1 341,56</w:t>
            </w:r>
          </w:p>
        </w:tc>
      </w:tr>
      <w:tr>
        <w:trPr>
          <w:trHeight w:val="306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45 245,56</w:t>
            </w:r>
          </w:p>
        </w:tc>
      </w:tr>
      <w:tr>
        <w:trPr>
          <w:trHeight w:val="15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 450,46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 127,1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668,00</w:t>
            </w:r>
          </w:p>
        </w:tc>
      </w:tr>
      <w:tr>
        <w:trPr>
          <w:trHeight w:val="280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096,0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096,0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80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олнение других расходных обязательств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Сторожевского 1-го сельского поселения по решению вопросов местного значения"  муниципальной программы "Обеспечение решения вопросов местного значения Сторожевского 1-го   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2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553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основного мероприятия Осуществление первичного воинского учета на территориях, где отсутствуют военные комиссариат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</w:tr>
      <w:tr>
        <w:trPr>
          <w:trHeight w:val="15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 984,00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407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993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на развитие улично-дорожно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49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49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35 685,82</w:t>
            </w:r>
          </w:p>
        </w:tc>
      </w:tr>
      <w:tr>
        <w:trPr>
          <w:trHeight w:val="6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22954,4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Реконструкция и капитальный ремонт водопроводных с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80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емонту водопроводных сетей в рамках основного мероприятия "Реконструкция и капитальный ремонт водопроводных сетей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69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69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7954,4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7954,4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7954,40</w:t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7954,40</w:t>
            </w:r>
          </w:p>
        </w:tc>
      </w:tr>
      <w:tr>
        <w:trPr>
          <w:trHeight w:val="15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изготовление и установку памятных знаков на территории населенных пунктов Воронежской области, удостоенных почетного звания "Населенный пункт воинской добле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7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34044,19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7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34044,19</w:t>
            </w:r>
          </w:p>
        </w:tc>
      </w:tr>
      <w:tr>
        <w:trPr>
          <w:trHeight w:val="280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хранности и ремонту военно-мемориальных объектов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 777,00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 777,00</w:t>
            </w:r>
          </w:p>
        </w:tc>
      </w:tr>
      <w:tr>
        <w:trPr>
          <w:trHeight w:val="1418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842,96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842,96</w:t>
            </w:r>
          </w:p>
        </w:tc>
      </w:tr>
      <w:tr>
        <w:trPr>
          <w:trHeight w:val="1116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 624,05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 624,05</w:t>
            </w:r>
          </w:p>
        </w:tc>
      </w:tr>
      <w:tr>
        <w:trPr>
          <w:trHeight w:val="25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666,20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666,2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38 152,9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38 152,9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38 152,9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муниципального казенного учреждения культуры Сторожевской 1-ый сельский культурно -досуговый цент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38 152,90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Совершенствование и развитие форм культурно-досуговых услуг 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38 152,90</w:t>
            </w:r>
          </w:p>
        </w:tc>
      </w:tr>
      <w:tr>
        <w:trPr>
          <w:trHeight w:val="306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Совершенствование и развитие форм культурно-досуговых услуг и библиотек подпрограммы обеспечение деятельности муниципального казенного учреждения культуры Сторожевской 1-ый сельский культурно -досуговый центр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38 152,90</w:t>
            </w:r>
          </w:p>
        </w:tc>
      </w:tr>
      <w:tr>
        <w:trPr>
          <w:trHeight w:val="15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23 826,58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4 326,32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000 человек в рамках основного мероприятия "Финансовое обеспечение деятельности муниципального казённого учреждения культуры "Сторожевской сельский культурно-досуговый центр" подпрограммы "Обеспечение деятельности муниципального казённого учреждения культуры "Сторожевской сельский культурно-досуговый центр"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7 550,75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7 550,75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7 550,75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 550,75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 550,75</w:t>
            </w:r>
          </w:p>
        </w:tc>
      </w:tr>
      <w:tr>
        <w:trPr>
          <w:trHeight w:val="851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 550,75</w:t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 550,7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Глава Сторожевского 1-го сельского поселения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Г.Н. Турище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Сторожевского 1-го сельского поселения от 16.05.2025 г. № 23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орожевского 1-го сельского поселения за 2024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9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ица измерения: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35"/>
        <w:gridCol w:w="2126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0 983,2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0 983,2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0 983,25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8 767 621,4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8 767 621,4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0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8 767 621,4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1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8 767 621,48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736 638,2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736 638,2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0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736 638,2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1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736 638,23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Сторожевского 1-го сельского поселения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Г.Н. Турищ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eastAsia="Calibri"/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1">
    <w:name w:val="Обычный + 14 пт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8:00Z</dcterms:created>
  <dc:creator>yurist</dc:creator>
  <dc:description/>
  <cp:keywords/>
  <dc:language>en-US</dc:language>
  <cp:lastModifiedBy>storozh</cp:lastModifiedBy>
  <cp:lastPrinted>2025-05-22T15:44:00Z</cp:lastPrinted>
  <dcterms:modified xsi:type="dcterms:W3CDTF">2025-05-22T12:45:00Z</dcterms:modified>
  <cp:revision>4</cp:revision>
  <dc:subject/>
  <dc:title/>
</cp:coreProperties>
</file>