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ОРОЖЕВСКОГО 1-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 07.03.2025 г. № 232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 Сторожевое 1-е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Совета народных депутатов Сторожевского 1-го сельского поселения от 28.10.2013г. № 106 «О денежном содержании муниципальных служащих в Сторожевском 1-ом сельском поселении» </w:t>
      </w:r>
    </w:p>
    <w:p>
      <w:pPr>
        <w:pStyle w:val="Normal"/>
        <w:ind w:right="294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110C00"/>
        </w:rPr>
        <w:t>В соответствии с Указом Губернатора Воронежской области от 28.02.2025 года № 35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</w:t>
      </w:r>
      <w:r>
        <w:rPr>
          <w:color w:val="110C00"/>
          <w:sz w:val="26"/>
          <w:szCs w:val="26"/>
        </w:rPr>
        <w:t xml:space="preserve"> </w:t>
      </w:r>
      <w:r>
        <w:rPr>
          <w:rFonts w:cs="Arial" w:ascii="Arial" w:hAnsi="Arial"/>
          <w:color w:val="110C00"/>
        </w:rPr>
        <w:t xml:space="preserve">решением </w:t>
      </w:r>
      <w:r>
        <w:rPr>
          <w:rFonts w:cs="Arial" w:ascii="Arial" w:hAnsi="Arial"/>
          <w:bCs/>
        </w:rPr>
        <w:t>Совета народных депутатов Сторожевского 1-го сельского поселения</w:t>
      </w:r>
      <w:r>
        <w:rPr>
          <w:rFonts w:cs="Arial" w:ascii="Arial" w:hAnsi="Arial"/>
        </w:rPr>
        <w:t xml:space="preserve"> от 07.03.2025 г. № 230 «О повышении (индексации) должностных окладов, окладов за классный чин», </w:t>
      </w:r>
      <w:r>
        <w:rPr>
          <w:rFonts w:cs="Arial" w:ascii="Arial" w:hAnsi="Arial"/>
          <w:bCs/>
        </w:rPr>
        <w:t>Совет народных депутатов Сторожевского 1-го сельского поселения</w:t>
      </w:r>
    </w:p>
    <w:p>
      <w:pPr>
        <w:pStyle w:val="Normal"/>
        <w:spacing w:lineRule="auto" w:line="256" w:before="0" w:after="1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right="-3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в решение Совета народных депутатов Сторожевского 1-го сельского поселения Острогожского муниципального района от 28.10 2013г. №106 «О денежном содержании муниципальных служащих в Сторожевском 1-ом сельском поселении» следующе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иложение № 1 к Положению о денежном содержании муниципальных служащих в Сторожевском 1-ом сельском поселении Острогожского муниципального района Воронежской области изложить в новой редакции: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«Размеры должностных окладов по должностям муниципальной службы в </w:t>
      </w:r>
    </w:p>
    <w:p>
      <w:pPr>
        <w:pStyle w:val="Normal"/>
        <w:jc w:val="center"/>
        <w:rPr/>
      </w:pPr>
      <w:r>
        <w:rPr/>
        <w:t xml:space="preserve">Сторожевском 1-ом сельском поселени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лжностной оклад (рублей в месяц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торожевского 1-го сельского поселения Острогожского муниципального района Воронежской обла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ршая групп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иложение № 2 к Положению о денежном содержании муниципальных служащих в Сторожевском 1-ом сельском поселении Острогожского муниципального района Воронежской области изложить в новой редакции: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</w:t>
      </w:r>
      <w:r>
        <w:rPr/>
        <w:t>Размеры ежемесячных надбавок к должностному окладу за классный чин муниципальных служащих Сторожевского 1-го сельского посел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лассного ч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надбавка к должностному окладу за классный чин (рублей в месяц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ерент муниципальной службы 1-го кла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ферент муниципальной службы 2-го кла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ферент муниципальной службы 3-го кла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1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 Настоящее решение вступает в силу с момента обнародования и распространяет свое действие на правоотношения, возникшие с 1 января 2025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Настоящее решение вступает в силу с момента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5103"/>
        <w:jc w:val="both"/>
        <w:rPr/>
      </w:pPr>
      <w:r>
        <w:rPr>
          <w:rFonts w:cs="Arial" w:ascii="Arial" w:hAnsi="Arial"/>
        </w:rPr>
        <w:t>Глава Сторожевского 1-го сельского поселения                                      Г.Н. Турищев</w:t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28:00Z</dcterms:created>
  <dc:creator>dohod2</dc:creator>
  <dc:description/>
  <cp:keywords/>
  <dc:language>en-US</dc:language>
  <cp:lastModifiedBy>storozh</cp:lastModifiedBy>
  <cp:lastPrinted>2024-12-27T13:36:00Z</cp:lastPrinted>
  <dcterms:modified xsi:type="dcterms:W3CDTF">2025-03-10T13:58:00Z</dcterms:modified>
  <cp:revision>4</cp:revision>
  <dc:subject/>
  <dc:title>Проект</dc:title>
</cp:coreProperties>
</file>