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firstLine="709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СОВЕТ НАРОДНЫХ ДЕПУТАТОВ</w:t>
      </w:r>
    </w:p>
    <w:p>
      <w:pPr>
        <w:pStyle w:val="Normal"/>
        <w:suppressAutoHyphens w:val="true"/>
        <w:ind w:firstLine="709"/>
        <w:jc w:val="center"/>
        <w:rPr/>
      </w:pPr>
      <w:r>
        <w:rPr>
          <w:rFonts w:cs="Arial" w:ascii="Arial" w:hAnsi="Arial"/>
          <w:sz w:val="24"/>
          <w:szCs w:val="24"/>
          <w:lang w:eastAsia="ar-SA"/>
        </w:rPr>
        <w:t>СТОРОЖЕВСКОГО 1-ГО СЕЛЬСКОГО ПОСЕЛЕНИЯ</w:t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ОСТРОГОЖСКОГО МУНИЦИПАЛЬНОГО РАЙОНА</w:t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ВОРОНЕЖСКОЙ ОБЛАСТИ</w:t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РЕШЕНИЕ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7.03.2025 г. № 230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Сторожевое 1-е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hd w:fill="auto" w:val="clear"/>
        <w:spacing w:lineRule="exact" w:line="295" w:before="0" w:after="236"/>
        <w:ind w:right="23" w:hanging="0"/>
        <w:contextualSpacing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 повышении (индексации), должностных</w:t>
      </w:r>
    </w:p>
    <w:p>
      <w:pPr>
        <w:pStyle w:val="21"/>
        <w:shd w:fill="auto" w:val="clear"/>
        <w:spacing w:lineRule="exact" w:line="295" w:before="0" w:after="236"/>
        <w:ind w:right="23" w:hanging="0"/>
        <w:contextualSpacing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кладов, окладов за классный чин</w:t>
      </w:r>
    </w:p>
    <w:p>
      <w:pPr>
        <w:pStyle w:val="Normal"/>
        <w:ind w:firstLine="709"/>
        <w:jc w:val="both"/>
        <w:rPr>
          <w:rFonts w:ascii="Arial" w:hAnsi="Arial" w:cs="Arial"/>
          <w:color w:val="110C00"/>
          <w:sz w:val="24"/>
          <w:szCs w:val="24"/>
        </w:rPr>
      </w:pPr>
      <w:r>
        <w:rPr>
          <w:rFonts w:cs="Arial" w:ascii="Arial" w:hAnsi="Arial"/>
          <w:color w:val="110C00"/>
          <w:sz w:val="24"/>
          <w:szCs w:val="24"/>
        </w:rPr>
        <w:t>В соответствии с Указом Губернатора Воронежской области от 28.02.2025 года № 35-у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</w:t>
      </w:r>
      <w:r>
        <w:rPr>
          <w:color w:val="110C00"/>
          <w:sz w:val="26"/>
          <w:szCs w:val="26"/>
        </w:rPr>
        <w:t xml:space="preserve"> </w:t>
      </w:r>
      <w:r>
        <w:rPr>
          <w:rFonts w:cs="Arial" w:ascii="Arial" w:hAnsi="Arial"/>
          <w:sz w:val="24"/>
          <w:szCs w:val="24"/>
        </w:rPr>
        <w:t>решениями Совета народных депутатов Сторожевского 1-го сельского поселения от 25.11.2019 г. № 165 «Об оплате труда выборного должностного лица местного самоуправления Сторожевского 1-го поселения Острогожского муниципального района, осуществляющего свои полномочия на постоянной основе», от 28.10.2013г. № 106 «О денежном содержании муниципальных служащих в Сторожевском 1-ом сельском поселении»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18.02.2016 года № 25 «О пенсиях за выслугу лет лицам, замещавшим должности муниципальной службы в органах местного самоуправления Сторожевского 1-го сельского поселения Острогожского муниципального района Воронежской области», Совет народных депутатов Сторожевского 1-го сельского поселения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color w:val="110C00"/>
          <w:sz w:val="24"/>
          <w:szCs w:val="24"/>
        </w:rPr>
      </w:pPr>
      <w:r>
        <w:rPr>
          <w:rFonts w:cs="Arial" w:ascii="Arial" w:hAnsi="Arial"/>
          <w:color w:val="110C00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Повысить (проиндексировать) в 1,08 раза в пределах средств, предусмотренных в бюджете Сторожевского 1-го сельского поселения на 2025 год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Должностные оклады лиц, замещающих должности муниципальной службы в Сторожевском 1-ом сельском поселени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Должностные оклады, надбавки к должностным окладам за классные чины муниципальным служащим Сторожевского 1-го сельского посел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Установить, что при повышении (индексации) денежного вознаграждения, должностных окладов и окладов за классный чин, их размеры подлежат округлению до целого рубля в сторону увелич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МКУ «Центр бухгалтерского учета» обеспечить проведение индексации должностных окладов лиц, замещающих должности муниципальной службы, должностных окладов и надбавок к должностным окладам за классный чин муниципальных служащих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решение вступает в силу с момента его обнародования и распространяет свои действия на правоотношения, возникшие с 1 января 2025 год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 Контроль за исполнением настоящего реш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лава Сторожевского 1-го сельского поселения                             Г.Н. Турищ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b/>
      <w:bCs/>
      <w:spacing w:val="-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93" w:before="240" w:after="240"/>
      <w:jc w:val="center"/>
    </w:pPr>
    <w:rPr>
      <w:b/>
      <w:bCs/>
      <w:spacing w:val="-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3:19:00Z</dcterms:created>
  <dc:creator>Dimas</dc:creator>
  <dc:description/>
  <cp:keywords/>
  <dc:language>en-US</dc:language>
  <cp:lastModifiedBy>storozh</cp:lastModifiedBy>
  <cp:lastPrinted>2022-05-16T08:41:00Z</cp:lastPrinted>
  <dcterms:modified xsi:type="dcterms:W3CDTF">2025-03-10T13:19:00Z</dcterms:modified>
  <cp:revision>2</cp:revision>
  <dc:subject/>
  <dc:title/>
</cp:coreProperties>
</file>