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НАРОДНЫХ ДЕПУТА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ОРОЖЕВСКОГО 1-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СТРОГОЖ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т 11.02.2025 года № 224</w:t>
      </w:r>
    </w:p>
    <w:p>
      <w:pPr>
        <w:pStyle w:val="Normal"/>
        <w:tabs>
          <w:tab w:val="clear" w:pos="708"/>
          <w:tab w:val="left" w:pos="2618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с. Сторожевое 1-е</w:t>
      </w:r>
    </w:p>
    <w:p>
      <w:pPr>
        <w:pStyle w:val="Normal"/>
        <w:tabs>
          <w:tab w:val="clear" w:pos="708"/>
          <w:tab w:val="left" w:pos="2618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8" w:leader="none"/>
        </w:tabs>
        <w:ind w:firstLine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результатах деятельности главы </w:t>
      </w:r>
    </w:p>
    <w:p>
      <w:pPr>
        <w:pStyle w:val="Normal"/>
        <w:tabs>
          <w:tab w:val="clear" w:pos="708"/>
          <w:tab w:val="left" w:pos="2618" w:leader="none"/>
        </w:tabs>
        <w:ind w:firstLine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орожевского 1-го сельского поселения </w:t>
      </w:r>
    </w:p>
    <w:p>
      <w:pPr>
        <w:pStyle w:val="Normal"/>
        <w:tabs>
          <w:tab w:val="clear" w:pos="708"/>
          <w:tab w:val="left" w:pos="2618" w:leader="none"/>
        </w:tabs>
        <w:ind w:firstLine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 администрации Сторожевского 1-го </w:t>
      </w:r>
    </w:p>
    <w:p>
      <w:pPr>
        <w:pStyle w:val="Normal"/>
        <w:tabs>
          <w:tab w:val="clear" w:pos="708"/>
          <w:tab w:val="left" w:pos="2618" w:leader="none"/>
        </w:tabs>
        <w:ind w:firstLine="600"/>
        <w:jc w:val="both"/>
        <w:rPr/>
      </w:pPr>
      <w:r>
        <w:rPr>
          <w:rFonts w:cs="Arial" w:ascii="Arial" w:hAnsi="Arial"/>
          <w:b/>
        </w:rPr>
        <w:t>сельского поселения за 2024 год</w:t>
      </w:r>
    </w:p>
    <w:p>
      <w:pPr>
        <w:pStyle w:val="Normal"/>
        <w:tabs>
          <w:tab w:val="clear" w:pos="708"/>
          <w:tab w:val="left" w:pos="2618" w:leader="none"/>
        </w:tabs>
        <w:ind w:firstLine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18" w:leader="none"/>
        </w:tabs>
        <w:ind w:firstLine="600"/>
        <w:jc w:val="both"/>
        <w:rPr/>
      </w:pPr>
      <w:r>
        <w:rPr>
          <w:rFonts w:cs="Arial" w:ascii="Arial" w:hAnsi="Arial"/>
        </w:rPr>
        <w:t>Заслушав отчет «О результатах деятельности главы Сторожевского 1-го сельского поселения и деятельности администрации Сторожевского 1-го сельского поселения за 2024 год и задачах на 2025 год Совет народных депутатов Сторожевского 1-го сельского поселения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55" w:leader="none"/>
        </w:tabs>
        <w:ind w:firstLine="709"/>
        <w:jc w:val="both"/>
        <w:rPr/>
      </w:pPr>
      <w:r>
        <w:rPr>
          <w:rFonts w:cs="Arial" w:ascii="Arial" w:hAnsi="Arial"/>
        </w:rPr>
        <w:t>1. Отчёт О результатах деятельности главы Сторожевского 1-го сельского поселения и администрации Сторожевского 1-го сельского поселения за 2024 год признать удовлетворительным.</w:t>
      </w:r>
    </w:p>
    <w:p>
      <w:pPr>
        <w:pStyle w:val="Normal"/>
        <w:tabs>
          <w:tab w:val="clear" w:pos="708"/>
          <w:tab w:val="left" w:pos="3255" w:leader="none"/>
        </w:tabs>
        <w:ind w:firstLine="709"/>
        <w:jc w:val="both"/>
        <w:rPr/>
      </w:pPr>
      <w:r>
        <w:rPr>
          <w:rFonts w:cs="Arial" w:ascii="Arial" w:hAnsi="Arial"/>
        </w:rPr>
        <w:t>2. В целях повышения решения вопросов местного значения главе Сторожевского 1-го сельского поселения продолжать работу над повышением персональной ответственности над состоянием дел в сфере социально-экономического развития сельского поселения:</w:t>
      </w:r>
    </w:p>
    <w:p>
      <w:pPr>
        <w:pStyle w:val="Normal"/>
        <w:spacing w:lineRule="atLeast" w:line="16"/>
        <w:ind w:firstLine="709"/>
        <w:rPr/>
      </w:pPr>
      <w:r>
        <w:rPr>
          <w:rFonts w:cs="Arial" w:ascii="Arial" w:hAnsi="Arial"/>
        </w:rPr>
        <w:t>В 2025 году планируется продолжить работы по:</w:t>
      </w:r>
    </w:p>
    <w:p>
      <w:pPr>
        <w:pStyle w:val="Normal"/>
        <w:spacing w:lineRule="atLeast" w:line="16"/>
        <w:ind w:firstLine="567"/>
        <w:jc w:val="both"/>
        <w:rPr/>
      </w:pPr>
      <w:r>
        <w:rPr>
          <w:rFonts w:cs="Arial" w:ascii="Arial" w:hAnsi="Arial"/>
        </w:rPr>
        <w:t>- проведению культурно-массовых мероприятий, посвящённых 80-летию Победы в Великой Отечественной войне;</w:t>
      </w:r>
    </w:p>
    <w:p>
      <w:pPr>
        <w:pStyle w:val="Normal"/>
        <w:spacing w:lineRule="atLeast" w:line="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монту памятника погибшим в годы ВОв односельчанам;</w:t>
      </w:r>
    </w:p>
    <w:p>
      <w:pPr>
        <w:pStyle w:val="Normal"/>
        <w:spacing w:lineRule="atLeast" w:line="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монту дороги с устройством щебневого покрытия по ул. Кооперативная от дома 13 до дома 31 и примыкания к улице Степная;</w:t>
      </w:r>
    </w:p>
    <w:p>
      <w:pPr>
        <w:pStyle w:val="Normal"/>
        <w:spacing w:lineRule="atLeast" w:line="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ямочному ремонту дорог со щебневым покрытием;</w:t>
      </w:r>
    </w:p>
    <w:p>
      <w:pPr>
        <w:pStyle w:val="Normal"/>
        <w:spacing w:lineRule="atLeast" w:line="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е ПСД на реконструкцию водозабора по улице Степная; выполнение СМР планируем на 2026 год;</w:t>
      </w:r>
    </w:p>
    <w:p>
      <w:pPr>
        <w:pStyle w:val="Normal"/>
        <w:spacing w:lineRule="atLeast" w:line="16"/>
        <w:ind w:firstLine="567"/>
        <w:rPr/>
      </w:pPr>
      <w:r>
        <w:rPr>
          <w:rFonts w:cs="Arial" w:ascii="Arial" w:hAnsi="Arial"/>
        </w:rPr>
        <w:t>- развитию культуры и спорта на селе, а также принимать участие в конкурсах, выставках, фестивалях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</w:rPr>
        <w:t>3.Настоящее решение обнародовать на информационных стендах.</w:t>
      </w:r>
    </w:p>
    <w:p>
      <w:pPr>
        <w:pStyle w:val="Normal"/>
        <w:tabs>
          <w:tab w:val="clear" w:pos="708"/>
          <w:tab w:val="left" w:pos="325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sz w:val="26"/>
          <w:szCs w:val="26"/>
        </w:rPr>
      </w:pPr>
      <w:r>
        <w:rPr>
          <w:rFonts w:cs="Arial" w:ascii="Arial" w:hAnsi="Arial"/>
        </w:rPr>
        <w:t>Глава Сторожевского 1-го сельского поселения:                                  Г.Н.  Турищев</w:t>
      </w:r>
      <w:r>
        <w:br w:type="page"/>
      </w:r>
    </w:p>
    <w:p>
      <w:pPr>
        <w:pStyle w:val="Normal"/>
        <w:tabs>
          <w:tab w:val="clear" w:pos="708"/>
          <w:tab w:val="left" w:pos="3255" w:leader="none"/>
        </w:tabs>
        <w:jc w:val="right"/>
        <w:rPr/>
      </w:pPr>
      <w:r>
        <w:rPr>
          <w:rFonts w:cs="Arial" w:ascii="Arial" w:hAnsi="Arial"/>
        </w:rPr>
        <w:t>ПРИЛОЖЕНИЕ</w:t>
      </w:r>
    </w:p>
    <w:p>
      <w:pPr>
        <w:pStyle w:val="Normal"/>
        <w:ind w:left="5103" w:right="-1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 Сторожевского 1-го сельского поселения от 11.02.2025 г.№ 224</w:t>
      </w:r>
    </w:p>
    <w:p>
      <w:pPr>
        <w:pStyle w:val="Normal"/>
        <w:tabs>
          <w:tab w:val="clear" w:pos="708"/>
          <w:tab w:val="left" w:pos="325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</w:t>
      </w:r>
    </w:p>
    <w:p>
      <w:pPr>
        <w:pStyle w:val="Normal"/>
        <w:tabs>
          <w:tab w:val="clear" w:pos="708"/>
          <w:tab w:val="left" w:pos="2618" w:leader="none"/>
        </w:tabs>
        <w:jc w:val="center"/>
        <w:rPr/>
      </w:pPr>
      <w:r>
        <w:rPr>
          <w:rFonts w:cs="Arial" w:ascii="Arial" w:hAnsi="Arial"/>
          <w:b/>
        </w:rPr>
        <w:t>о результатах деятельности главы администрации Сторожевского 1-го сельского поселения и деятельности администрации Сторожевского 1-го сельского поселения за 2024 год и задачах на 2025 год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площадь земель Сторожевского 1-го сельского поселения – 5016 га, в том числе земли населенных пунктов – 464 га; земли сельскохозяйственного назначения – 3773 га.</w:t>
      </w:r>
    </w:p>
    <w:p>
      <w:pPr>
        <w:pStyle w:val="Normal"/>
        <w:spacing w:lineRule="atLeast" w:line="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став Сторожевского 1-го сельского поселения входит 1 населенный пункт с. Сторожевое 1-е. Численность населения на 01.01.2025 года составила 712 человек. В 2024 году на территории Сторожевского 1-го сельского поселения новорожденных нет, умерло 19 человек, из которых погибло на СВО 2 человека. Демографическая ситуация на территории сельского поселения имеет тенденцию ежегодного уменьшения численности населения. </w:t>
      </w:r>
    </w:p>
    <w:p>
      <w:pPr>
        <w:pStyle w:val="Style15"/>
        <w:spacing w:lineRule="atLeast" w:line="1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сельского поселения имеется двухэтажная школа, отделение сбербанка, врачебная амбулатория, отделение связи, Дом культуры, филиал библиотеки с возможностью выхода в сеть Интернет, а также 5 торговых точек. Сельхозугодья на территории Сторожевского 1-го сельского поселения обрабатываются сельхозпредприятиями, занимающимися растениеводством: -ООО «Придонье», ООО «Горизонт», ОАО «Авангард-агро Воронеж». Также имеется крестьянское хозяйство, производящее продукцию молочной фермы. В сельскохозяйственном производстве занято 18 человек. Также работает организация по водоснабжению населения СОПК «Сторожевской» с постоянно работающим председателем и периодически привлекаемыми работниками слесарем-водопроводчиком и электромонтёром. В 2024 году проводилась работа по приведению в соответствие с законодательной базой правовых и имущественных отношений между администрацией поселения и водоснабжающей организацией.</w:t>
      </w:r>
    </w:p>
    <w:p>
      <w:pPr>
        <w:pStyle w:val="Normal"/>
        <w:spacing w:lineRule="atLeast" w:line="16"/>
        <w:jc w:val="both"/>
        <w:rPr/>
      </w:pPr>
      <w:r>
        <w:rPr>
          <w:rFonts w:cs="Arial" w:ascii="Arial" w:hAnsi="Arial"/>
        </w:rPr>
        <w:t>Исполненная расходная часть бюджета за 2024 год составила 18344 тыс. руб. Доходы бюджета составили 18375 тыс. руб. Прямые доходы бюджета, собираемые непосредственно через налоги и взносы населения составили 1082 тыс. рублей. В целом бюджет 2024 года сопоставим с бюджетом 2023 года, так как большую часть составляет субсидия из областного бюджета на строительство стелы более 10 млн. руб. В остальном более 7 млн. рублей бюджета нашего поселения также приходится на дотации различного уровня. В текущем году мы продолжаем активно работать по взиманию недоимки по налогам и сборам, (недоимка на конец 2024 г. составляет 32,3% (307 тыс. руб.) по земельному налогу, 42,8% (24,2 тыс. руб.) по имущественному налогу), оповестили всех задолжников, составили списки умерших и ошибочно занесенных в список задолжников, числящихся в нашем поселении который был передан в налоговую инспекцию. К сожалению по некоторым умершим не располагаем документами о смерти и не можем предоставить их в налоговые органы. В течении января- февраля проведена работа с должниками, показатели по недоимке значительно изменились, так на 12 февраля 2025 года недоимка по 2024 году составляет 16,3% (195 тыс. руб.) по земельному налогу, 18,5% (11 тыс. руб.) по имущественному налогу.</w:t>
      </w:r>
    </w:p>
    <w:p>
      <w:pPr>
        <w:pStyle w:val="Style15"/>
        <w:spacing w:lineRule="atLeast" w:line="1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исленность работников администрации сельского поселения три человека: Администрация поселения выполняет функции: ведется прием граждан по различным вопросам, выдаются справки, ведутся нотариальные действия, работают комиссии при администрации и Совете народных депутатов, ведется работа по воинскому учету, похозяйственный учет. По основным вопросам деятельности издано 85 постановлений и 73 распоряжения администрации, 49 решений СНД. </w:t>
      </w:r>
    </w:p>
    <w:p>
      <w:pPr>
        <w:pStyle w:val="Normal"/>
        <w:spacing w:lineRule="atLeast" w:line="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о обследование дорог местного значения. Доля дорог, соответствующих нормативному состоянию составляет 18,7% включая дорогу регионального значения. В 2024 г. проведена отсыпка дорог щебнем по улице Степная от д. № 55 до д. № 84 протяжённостью 590 м, по улице Советская от д. 75 до ул. Набережная, д. 14 протяженностью 340 м на общую сумму 3169 тыс. руб. Также за счёт средств дорожного фонда проведён ремонт дороги со щебневым покрытием по улице Степная д. 4 до д. 10 протяжённостью 500 м и ямочный ремонт от д. 10 до д. 52 на сумму 1867 тыс. руб. На конец года доля дорог местного значения с асфальтовым и щебневым покрытием составляет 49,5%.</w:t>
      </w:r>
    </w:p>
    <w:p>
      <w:pPr>
        <w:pStyle w:val="Normal"/>
        <w:spacing w:lineRule="atLeast" w:line="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нтре села имеется детская площадка и парк. Проведено 4 субботника по наведению санитарного порядка у памятников погибшим в годы ВОв, территории у кладбища, парка, у воинского захоронения № 439. Указом губернатора № 202 от 5 декабря 2022 года селу Сторожевое 1-е присвоен статус «Населённый пункт воинской доблести». В 2023 году подготовлена ПСД, а в 2024 осуществлено строительство соответствующей стелы и стоянки у стелы на общую сумму 11136 тыс. руб. Силами местного ТОС «Жемчужина Дона» осуществлено благоустройство территории у стелы на сумму 1287 тыс. руб. Выполнено мощение площадки у сооружения и тротуаров площадью 375 м², смонтирован водопроводный колодец, декоративное освещение, посажены туи и сосны. Работы софинансированы фондом депутата Чижова С.В. на сумму 60 тыс. руб.</w:t>
      </w:r>
    </w:p>
    <w:p>
      <w:pPr>
        <w:pStyle w:val="Normal"/>
        <w:spacing w:lineRule="atLeast" w:line="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ятся работы по выявлению правообладателей ранее учтённых объектов недвижимости. В 2024 году выявлено 10 владений, оказана помощь правообладателям в оформлении документов.</w:t>
      </w:r>
    </w:p>
    <w:p>
      <w:pPr>
        <w:pStyle w:val="Normal"/>
        <w:spacing w:lineRule="atLeast" w:line="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 августа на братской могиле № 439 произведено очередное захоронение 27 эксгумированных на полях сражений Сторожевского плацдарма останков погибших красноармейцев, на данное время в братской могиле покоятся останки 794 погибших. </w:t>
      </w:r>
    </w:p>
    <w:p>
      <w:pPr>
        <w:pStyle w:val="Normal"/>
        <w:spacing w:lineRule="atLeast" w:line="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ведения военных действий на СВО в течение 2024 года заключили контракт 6 наших земляков. Также в зоне боевых действий в данное время находятся ещё 10 односельчан. К сожалению из 25 мобилизованных или заключивших контракт наших односельчан на данное время двое погибли, и трое считаются пропавшими без вести. В работе администрации нашего поселения всегда будут учитываться интересы семей военнослужащих. Так в 2024 году подготовлена ПСД по ремонту кровли домовладения матери двух военнослужащих Семёновой Любови Фёдоровны. Отделением социальной защиты населения Острогожского района ей выданы денежные средства в сумме 343 тыс. руб., на которые закуплен материал для ремонта кровли. </w:t>
      </w:r>
    </w:p>
    <w:p>
      <w:pPr>
        <w:pStyle w:val="Normal"/>
        <w:spacing w:lineRule="atLeast" w:line="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Жители села оказывают всестороннюю помощь военнослужащим, участвующим в спецоперации. Организован сбор денежных средств, одежды, продовольствия, медикаментов, которые периодически отправляются в зону боевых действий. Сумма собранных денежных средств составила около 180 тысяч рублей. Деньги потрачены на покупку продуктов, одежды, медикаментов, шин для автомобиля, противодронового ружья. Наибольшую сумму 20 тыс. руб. в прошедшем году внесла Тюнина Любовь Алексеевна.</w:t>
      </w:r>
    </w:p>
    <w:p>
      <w:pPr>
        <w:pStyle w:val="Normal"/>
        <w:spacing w:lineRule="atLeast" w:line="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6"/>
        <w:ind w:firstLine="1275"/>
        <w:jc w:val="both"/>
        <w:rPr>
          <w:rFonts w:ascii="Arial" w:hAnsi="Arial" w:cs="Arial"/>
        </w:rPr>
      </w:pPr>
      <w:r>
        <w:rPr>
          <w:rFonts w:cs="Arial" w:ascii="Arial" w:hAnsi="Arial"/>
        </w:rPr>
        <w:t>В 2025 году планируется продолжить работы по:</w:t>
      </w:r>
    </w:p>
    <w:p>
      <w:pPr>
        <w:pStyle w:val="Normal"/>
        <w:spacing w:lineRule="atLeast" w:line="16"/>
        <w:jc w:val="both"/>
        <w:rPr>
          <w:rFonts w:ascii="Arial" w:hAnsi="Arial" w:cs="Arial"/>
        </w:rPr>
      </w:pPr>
      <w:r>
        <w:rPr>
          <w:rFonts w:cs="Arial" w:ascii="Arial" w:hAnsi="Arial"/>
        </w:rPr>
        <w:t>- проведению культурно-массовых мероприятий, посвящённых 80-летию Победы в Великой Отечественной войне;</w:t>
      </w:r>
    </w:p>
    <w:p>
      <w:pPr>
        <w:pStyle w:val="Normal"/>
        <w:spacing w:lineRule="atLeast" w:line="16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монту памятника погибшим в годы ВОв односельчанам;</w:t>
      </w:r>
    </w:p>
    <w:p>
      <w:pPr>
        <w:pStyle w:val="Normal"/>
        <w:spacing w:lineRule="atLeast" w:line="16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монту дороги с устройством щебневого покрытия по ул. Кооперативная от дома 13 до дома 31 и примыкания к улице Степная;</w:t>
      </w:r>
    </w:p>
    <w:p>
      <w:pPr>
        <w:pStyle w:val="Normal"/>
        <w:spacing w:lineRule="atLeast" w:line="1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ямочному ремонту дорог со щебневым покрытием;</w:t>
      </w:r>
    </w:p>
    <w:p>
      <w:pPr>
        <w:pStyle w:val="Normal"/>
        <w:spacing w:lineRule="atLeast" w:line="16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е ПСД на реконструкцию водозабора по улице Степная; выполнение СМР планируем на 2026 год;</w:t>
      </w:r>
    </w:p>
    <w:p>
      <w:pPr>
        <w:pStyle w:val="Normal"/>
        <w:spacing w:lineRule="atLeast" w:line="16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ю культуры и спорта на селе, а также принимать участие в конкурсах, выставках, фестивалях;</w:t>
      </w:r>
    </w:p>
    <w:p>
      <w:pPr>
        <w:pStyle w:val="Normal"/>
        <w:spacing w:lineRule="atLeast" w:line="16"/>
        <w:jc w:val="both"/>
        <w:rPr>
          <w:rFonts w:ascii="Arial" w:hAnsi="Arial" w:cs="Arial"/>
        </w:rPr>
      </w:pPr>
      <w:r>
        <w:rPr>
          <w:rFonts w:cs="Arial" w:ascii="Arial" w:hAnsi="Arial"/>
        </w:rPr>
        <w:t>- также Правительством Воронежской области планируется строительство автомобильной дороги от села Сторожевое 1- до села Селявное 2-е Лискинского район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>
      <w:rFonts w:eastAsia="Calib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27:00Z</dcterms:created>
  <dc:creator>user</dc:creator>
  <dc:description/>
  <cp:keywords/>
  <dc:language>en-US</dc:language>
  <cp:lastModifiedBy>storozh</cp:lastModifiedBy>
  <cp:lastPrinted>2025-02-21T15:03:00Z</cp:lastPrinted>
  <dcterms:modified xsi:type="dcterms:W3CDTF">2025-02-21T12:04:00Z</dcterms:modified>
  <cp:revision>5</cp:revision>
  <dc:subject/>
  <dc:title>                                                                                                                                 </dc:title>
</cp:coreProperties>
</file>