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1-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18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23 года № 204</w:t>
      </w:r>
    </w:p>
    <w:p>
      <w:pPr>
        <w:pStyle w:val="Normal"/>
        <w:tabs>
          <w:tab w:val="clear" w:pos="708"/>
          <w:tab w:val="left" w:pos="2618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1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Сторожевского 1-го сельского поселения Острогожского муниципального района Воронежской области от 22.06.2020 года №19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орожевского 1-го сельского поселения Острогожского муниципального района Воронежской области»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торожевского 1-го сельского поселения и приведением нормативного правого акта в соответствие с действующим законодательством Совет народных депутатов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ении в Решение Совета народных депутатов Сторожевского 1-го сельского поселения Острогожского муниципального района Воронежской области от 23 июня 2020 года 19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орожевского 1-го сельского поселения Острогожского муниципального района Воронежской области» следующие изменения: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. В статье 4 пункт 13 дополнить абзацами следующего содержания: 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В случае подготовки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законом порядке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:                              Г.Н. Турищ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7:00Z</dcterms:created>
  <dc:creator>ГЛУХОВА Маргарита Владимировна</dc:creator>
  <dc:description/>
  <cp:keywords/>
  <dc:language>en-US</dc:language>
  <cp:lastModifiedBy>storozh</cp:lastModifiedBy>
  <cp:lastPrinted>2022-12-28T10:02:00Z</cp:lastPrinted>
  <dcterms:modified xsi:type="dcterms:W3CDTF">2024-10-11T06:37:00Z</dcterms:modified>
  <cp:revision>3</cp:revision>
  <dc:subject/>
  <dc:title/>
</cp:coreProperties>
</file>