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2.08.2024 г. № 19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6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Сторожевского 1-го сельского поселения от 28.10.2013г. № 106 «О денежном содержании муниципальных служащих в Сторожевском 1-ом сельском поселени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10C00"/>
        </w:rPr>
        <w:t>В соответствии с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color w:val="110C00"/>
        </w:rPr>
        <w:t xml:space="preserve">решением </w:t>
      </w:r>
      <w:r>
        <w:rPr>
          <w:rFonts w:cs="Arial" w:ascii="Arial" w:hAnsi="Arial"/>
          <w:bCs/>
        </w:rPr>
        <w:t>Совета народных депутатов Сторожевского 1-го сельского поселения</w:t>
      </w:r>
      <w:r>
        <w:rPr>
          <w:rFonts w:cs="Arial" w:ascii="Arial" w:hAnsi="Arial"/>
        </w:rPr>
        <w:t xml:space="preserve"> от 12.08.2024 г. № 197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Сторожевского 1-го сельского поселения Острогожского муниципального района от 28.10 2013г. №106 «О денежном содержании муниципальных служащих в Сторожевском 1-ом сельском поселении» следующе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Сторожевском 1-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/>
        <w:t xml:space="preserve">Сторожевском 1-ом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Сторожевском 1-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/>
        <w:t>Размеры ежемесячных надбавок к должностному окладу за классный чин муниципальных служащих Сторожевского 1-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ешение Совета народных депутатов Сторожевского 1-го сельского поселения: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от  28.07.2023 г. № 145 «О внесении изменений в решение Совета народных депутатов Сторожевского 1-го сельского поселения от 28.10.2013г. № 106 «О денежном содержании муниципальных служащих в Сторожевском 1-ом сельском поселении» счит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от 06.10.2023 г. № 152 «О внесении изменений в решение Совета народных депутатов Сторожевского 1-го сельского поселения от 28.10.2013г. № 106 «О денежном содержании муниципальных служащих в Сторожевском 1-ом сельском поселен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обнародования и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>Глава Сторожевского 1-го сельского поселения                                      Г.Н. Турище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dohod2</dc:creator>
  <dc:description/>
  <cp:keywords/>
  <dc:language>en-US</dc:language>
  <cp:lastModifiedBy>storozh</cp:lastModifiedBy>
  <cp:lastPrinted>2024-08-05T15:14:00Z</cp:lastPrinted>
  <dcterms:modified xsi:type="dcterms:W3CDTF">2024-08-05T12:15:00Z</dcterms:modified>
  <cp:revision>9</cp:revision>
  <dc:subject/>
  <dc:title>Проект</dc:title>
</cp:coreProperties>
</file>