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СТОРОЖЕВСКОГО 1-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8.2024 г. № 19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орожевое 1-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95" w:before="0" w:after="236"/>
        <w:ind w:right="23" w:hanging="0"/>
        <w:contextualSpacing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вышении (индексации), должностных</w:t>
      </w:r>
    </w:p>
    <w:p>
      <w:pPr>
        <w:pStyle w:val="21"/>
        <w:shd w:fill="auto" w:val="clear"/>
        <w:spacing w:lineRule="exact" w:line="295" w:before="0" w:after="236"/>
        <w:ind w:right="23" w:hanging="0"/>
        <w:contextualSpacing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кладов, окладов за классный чин</w:t>
      </w:r>
    </w:p>
    <w:p>
      <w:pPr>
        <w:pStyle w:val="Normal"/>
        <w:ind w:firstLine="709"/>
        <w:jc w:val="both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  <w:t>В соответствии с  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color w:val="110C00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решениями Совета народных депутатов Сторожевского 1-го сельского поселения от 25.11.2019 г. № 165 «Об оплате труда выборного должностного лица местного самоуправления Сторожевского 1-го поселения Острогожского муниципального района, осуществляющего свои полномочия на постоянной основе», от 28.10.2013г. № 106 «О денежном содержании муниципальных служащих в Сторожевском 1-ом сельском поселени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02.2016 года № 25 «О пенсиях за выслугу лет лицам, замещавшим должности муниципальной службы в органах местного самоуправления Сторожевского 1-го сельского поселения Острогожского муниципального района Воронежской области», Совет народных депутатов Сторожевского 1-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11 раза в пределах средств, предусмотренных в бюджете Сторожевского 1-го сельского поселения на 2024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Сторожевском 1-ом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Сторожевского 1-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КУ «Центр бухгалтерского учета» обеспечить проведение индексации должностных окладов лиц, замещающих должности муниципальной службы, должностных окладов и надбавок к должностным окладам за классный чин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 и распространяет свои действия на правоотношения, возникшие с 1 июл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торожевского 1-го сельского поселения                             Г.Н. Турищ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5:00Z</dcterms:created>
  <dc:creator>Dimas</dc:creator>
  <dc:description/>
  <cp:keywords/>
  <dc:language>en-US</dc:language>
  <cp:lastModifiedBy>storozh</cp:lastModifiedBy>
  <cp:lastPrinted>2022-05-16T08:41:00Z</cp:lastPrinted>
  <dcterms:modified xsi:type="dcterms:W3CDTF">2024-08-05T11:17:00Z</dcterms:modified>
  <cp:revision>3</cp:revision>
  <dc:subject/>
  <dc:title/>
</cp:coreProperties>
</file>