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НАРОДНЫХ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ТОРОЖЕВСКОГО 1-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СТРОГОЖСКОГО МУНИЦИПАЛЬН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567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т 01.07.2024 года № 192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. Сторожевое 1-е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40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решение Совета народных депутатов Сторожевского 1-го сельского поселения № 4 от 29.09.2015 «Об установлении границ территориального общественного самоуправления»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основании Федерального закона от 6.10.2003 г.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№</w:t>
        </w:r>
      </w:hyperlink>
      <w:r>
        <w:rPr>
          <w:rFonts w:cs="Arial" w:ascii="Arial" w:hAnsi="Arial"/>
        </w:rPr>
        <w:t xml:space="preserve"> 131-ФЗ «Об общих принципах организации местного самоуправления в Российской Федерации», положением о территориальном общественном самоуправлении в Сторожевском 1-ом сельском поселении Острогожского муниципального района Воронежской области, утвержденным решением Совета народных депутатов Сторожевского 1-го сельского поселения от 17.07.2015 года № 177 и в целях уточнения границ  территориального общественного самоуправления Совет народных депутатов Сторожевского 1-го сельского поселения</w:t>
      </w:r>
    </w:p>
    <w:p>
      <w:pPr>
        <w:pStyle w:val="ConsPlusTitle"/>
        <w:widowControl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ConsPlusTitle"/>
        <w:widowControl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Внести в решение Совета народных депутатов Сторожевского 1-го сельского поселения № 4 от 29.09.2015 «Об установлении границ территориального общественного самоуправления»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. Приложение 2 к решению изложить в новой редакции: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писание границы территории создаваемого Т</w:t>
      </w:r>
      <w:r>
        <w:rPr>
          <w:rFonts w:cs="Arial" w:ascii="Arial" w:hAnsi="Arial"/>
          <w:color w:val="1E1E1E"/>
        </w:rPr>
        <w:t>ерриториального общественного самоуправления</w:t>
      </w:r>
      <w:r>
        <w:rPr>
          <w:rFonts w:cs="Arial" w:ascii="Arial" w:hAnsi="Arial"/>
          <w:color w:val="000000"/>
        </w:rPr>
        <w:t xml:space="preserve"> на территории Сторожевского 1-го сельского поселения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5"/>
      </w:tblGrid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9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писание границ территориального           </w:t>
              <w:br/>
              <w:t>общественного самоуправления</w:t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 село Сторожевое 1-е село Сторожевое 1-е, улицы Билютина, Кооперативная, Набережная, Победы, Садовая, Советская, Степная, Труда.</w:t>
            </w:r>
          </w:p>
        </w:tc>
      </w:tr>
    </w:tbl>
    <w:p>
      <w:pPr>
        <w:pStyle w:val="ConsPlusTitle"/>
        <w:widowControl/>
        <w:tabs>
          <w:tab w:val="clear" w:pos="709"/>
          <w:tab w:val="left" w:pos="567" w:leader="none"/>
        </w:tabs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9"/>
          <w:tab w:val="left" w:pos="567" w:leader="none"/>
        </w:tabs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 Настоящее решение вступает в силу после обнарод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tabs>
          <w:tab w:val="clear" w:pos="709"/>
          <w:tab w:val="left" w:pos="567" w:leader="none"/>
        </w:tabs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9"/>
          <w:tab w:val="left" w:pos="7809" w:leader="none"/>
        </w:tabs>
        <w:jc w:val="right"/>
        <w:rPr/>
      </w:pPr>
      <w:r>
        <w:rPr>
          <w:rFonts w:cs="Arial" w:ascii="Arial" w:hAnsi="Arial"/>
        </w:rPr>
        <w:t>Глава Сторожевского 1-го сельского поселения:                             Г.Н. Турищев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Table0020gridchar">
    <w:name w:val="table_0020grid__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1900;fld=134;dst=10063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2:45:00Z</dcterms:created>
  <dc:creator>Валентина</dc:creator>
  <dc:description/>
  <cp:keywords/>
  <dc:language>en-US</dc:language>
  <cp:lastModifiedBy>storozh</cp:lastModifiedBy>
  <cp:lastPrinted>2024-07-08T08:40:00Z</cp:lastPrinted>
  <dcterms:modified xsi:type="dcterms:W3CDTF">2024-07-08T05:41:00Z</dcterms:modified>
  <cp:revision>7</cp:revision>
  <dc:subject/>
  <dc:title/>
</cp:coreProperties>
</file>