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РОЖЕВСКОГО 1-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2.05.2024 года № 18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орожевое 1-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Сторожевского 1-го сельского поселения № 4 от 29.09.2015 «Об установлении границ территориального общественного самоуправл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6.10.2003 г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, положением о территориальном общественном самоуправлении в Сторожевском 1-ом сельском поселении Острогожского муниципального района Воронежской области, утвержденным решением Совета народных депутатов Сторожевского 1-го сельского поселения от 17.07.2015 года № 177 и в целях уточнения границ  территориального общественного самоуправления Совет народных депутатов Сторожевского 1-го сельского поселения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Сторожевского 1-го сельского поселения № 4 от 29.09.2015 «Об установлении границ территориального общественного самоуправ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1. Установить следующие границы территориального общественного самоуправления «Жемчужина Дона», расположенного по адресу: Воронежская область, Острогожский район, с. Сторожевое 1-е, с численностью населения - 712 человек, в том числе достигшего 16-летнего возраста – </w:t>
      </w:r>
      <w:r>
        <w:rPr>
          <w:rStyle w:val="Table0020gridchar"/>
          <w:rFonts w:cs="Arial" w:ascii="Arial" w:hAnsi="Arial"/>
        </w:rPr>
        <w:t xml:space="preserve">489 </w:t>
      </w:r>
      <w:r>
        <w:rPr>
          <w:rFonts w:cs="Arial" w:ascii="Arial" w:hAnsi="Arial"/>
        </w:rPr>
        <w:t>человек, согласно схемы территории территориального общественного самоуправления (приложение 1) и о</w:t>
      </w:r>
      <w:r>
        <w:rPr>
          <w:rFonts w:cs="Arial" w:ascii="Arial" w:hAnsi="Arial"/>
          <w:bCs/>
          <w:color w:val="000000"/>
          <w:lang w:val="en-US"/>
        </w:rPr>
        <w:t xml:space="preserve">писания границы территории </w:t>
      </w:r>
      <w:r>
        <w:rPr>
          <w:rFonts w:cs="Arial" w:ascii="Arial" w:hAnsi="Arial"/>
        </w:rPr>
        <w:t>территориального общественного самоуправлен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</w:rPr>
        <w:t>«Жемчужина Дона», (приложение 2).».</w:t>
      </w:r>
    </w:p>
    <w:p>
      <w:pPr>
        <w:pStyle w:val="ConsPlusTitle"/>
        <w:widowControl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Сторожевского 1-го сельского поселения:                             Г.Н. Турищев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Table0020gridchar">
    <w:name w:val="table_0020grid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7:00Z</dcterms:created>
  <dc:creator>Валентина</dc:creator>
  <dc:description/>
  <cp:keywords/>
  <dc:language>en-US</dc:language>
  <cp:lastModifiedBy>storozh</cp:lastModifiedBy>
  <cp:lastPrinted>2023-06-14T10:29:00Z</cp:lastPrinted>
  <dcterms:modified xsi:type="dcterms:W3CDTF">2024-05-23T12:15:00Z</dcterms:modified>
  <cp:revision>5</cp:revision>
  <dc:subject/>
  <dc:title/>
</cp:coreProperties>
</file>