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СТОРОЖЕВСКОГО 1-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5 2024 г. № 188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с. Сторожевское 1-е</w:t>
      </w:r>
    </w:p>
    <w:p>
      <w:pPr>
        <w:pStyle w:val="Heading4"/>
        <w:ind w:left="0" w:firstLine="709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отчета об исполнении бюджета Сторожевского 1-г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за 2023 год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 52 Устава Сторожевского 1-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</w:t>
      </w:r>
    </w:p>
    <w:p>
      <w:pPr>
        <w:pStyle w:val="Heading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об исполнении бюджета Сторожевского 1-го сельского поселения за 2023 год по доходам в сумме 8708,7 тыс. рублей и по расходам в сумме 9568,6 тыс. рублей с превышением расходов над доходами (дефицит бюджета сельского поселения) в сумме 859,9 тыс. рублей со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Сторожевского 1-го сельского поселения за 2023 год по кодам классификации доходов бюджета согласно приложению 1 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ведомственной структуре расходов бюджета Сторожевского 1-го сельского поселения за 202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асходам  бюджета Сторожевского 1-го сельского поселения  по разделам,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23 год по кодам  классификации  источников финансирования  дефицитов бюджета согласно приложению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бнародованию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left="5103" w:hanging="5103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Глава Сторожевского 1-го сельского поселения                                   Г.Н. Турищев</w:t>
      </w:r>
      <w:r>
        <w:br w:type="page"/>
      </w:r>
    </w:p>
    <w:p>
      <w:pPr>
        <w:pStyle w:val="Normal"/>
        <w:ind w:left="5103" w:hanging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Сторожевского 1-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2.05.2024 г. № 18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упление доходов в бюджет Сторожевского 1-го сельского поселения за 2023</w:t>
      </w:r>
      <w:r>
        <w:rPr/>
        <w:t xml:space="preserve"> год по кодам классификации доходов бюджета</w:t>
      </w:r>
    </w:p>
    <w:tbl>
      <w:tblPr>
        <w:tblW w:w="108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2392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08 661,9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35 435,8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320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320,91</w:t>
            </w:r>
          </w:p>
        </w:tc>
      </w:tr>
      <w:tr>
        <w:trPr>
          <w:trHeight w:val="15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055,25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055,25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,66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,6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158,70</w:t>
            </w:r>
          </w:p>
        </w:tc>
      </w:tr>
      <w:tr>
        <w:trPr>
          <w:trHeight w:val="1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158,7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158,7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158,7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84 273,6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561,5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561,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1030 10 1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 561,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01 712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 297,3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 297,3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 297,3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 414,76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 414,7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 06 06043 10 1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 414,7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0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 4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00 01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20 01 0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08 04020 01 1000 1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6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6 02000 02 0000 1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6 02020 02 0000 1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7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7 15000 0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1 17 15030 1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0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58 826,03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84 690,84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0000 0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6 8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5001 0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 60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5001 1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 60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6001 0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 20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16001 1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 2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20000 0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79 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29999 0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79 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29999 1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79 2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0000 0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5118 0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35118 1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00 0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75 390,84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14 0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0014 1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9999 0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58 533,6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2 49999 1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58 533,6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5000 1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07 05030 1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19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54 864,8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19 00000 1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54 864,8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2 19 60010 10 0000 1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754 864,8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hanging="5103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орожевского сельского поселения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Г.Н. Турищев</w:t>
      </w:r>
      <w:r>
        <w:br w:type="page"/>
      </w:r>
    </w:p>
    <w:p>
      <w:pPr>
        <w:pStyle w:val="Normal"/>
        <w:ind w:left="5103" w:hanging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Сторожевского 1-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2.05.2024 г. № 18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9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бюджета Сторожевского 1-го сельского поселения </w:t>
      </w:r>
    </w:p>
    <w:p>
      <w:pPr>
        <w:pStyle w:val="Normal"/>
        <w:tabs>
          <w:tab w:val="clear" w:pos="709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з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37"/>
        <w:gridCol w:w="761"/>
        <w:gridCol w:w="761"/>
        <w:gridCol w:w="1578"/>
        <w:gridCol w:w="666"/>
        <w:gridCol w:w="1769"/>
      </w:tblGrid>
      <w:tr>
        <w:trPr>
          <w:trHeight w:val="30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 рублей</w:t>
            </w:r>
          </w:p>
        </w:tc>
      </w:tr>
      <w:tr>
        <w:trPr>
          <w:trHeight w:val="301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 568 574,58</w:t>
            </w:r>
          </w:p>
        </w:tc>
      </w:tr>
      <w:tr>
        <w:trPr>
          <w:trHeight w:val="60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65 226,77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главы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25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15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15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336 813,31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336 813,31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6 813,31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6 813,31</w:t>
            </w:r>
          </w:p>
        </w:tc>
      </w:tr>
      <w:tr>
        <w:trPr>
          <w:trHeight w:val="307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00 717,31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4 445,19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 618,62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653,50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096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096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03 602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03 602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3 602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3 602,00</w:t>
            </w:r>
          </w:p>
        </w:tc>
      </w:tr>
      <w:tr>
        <w:trPr>
          <w:trHeight w:val="1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риобретение автотранспорта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79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6 232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79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6 232,00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расходных обязательств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70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70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332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основного мероприятия Осуществление первичного воинского учета на территориях, где отсутствуют военные комиссариат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5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 100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00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897 547,16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Содержание и ремонт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на развитие улично-дорожно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25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598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598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60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89 002,04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89 002,04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89 002,04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89 002,04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Благоустройство территории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89 002,04</w:t>
            </w:r>
          </w:p>
        </w:tc>
      </w:tr>
      <w:tr>
        <w:trPr>
          <w:trHeight w:val="8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518,8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518,80</w:t>
            </w:r>
          </w:p>
        </w:tc>
      </w:tr>
      <w:tr>
        <w:trPr>
          <w:trHeight w:val="25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 231,8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 231,80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и ремонту военно-мемориальных объектов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50,13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50,13</w:t>
            </w:r>
          </w:p>
        </w:tc>
      </w:tr>
      <w:tr>
        <w:trPr>
          <w:trHeight w:val="25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209,68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209,68</w:t>
            </w:r>
          </w:p>
        </w:tc>
      </w:tr>
      <w:tr>
        <w:trPr>
          <w:trHeight w:val="307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"Благоустройство территории сельского поселения" подпрограммы "Обеспечение деятельности администрации Сторожевского сельского поселения по решению вопросов местного значения" муниципальной программы "Обеспечение решения вопросов местного значения Стороже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63 891,63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63 891,63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муниципального казенного учреждения культуры Сторожевской 1-ый сельский культурно -досуговый цент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Совершенствование и развитие форм культурно-досуговых услуг и библиот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307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Совершенствование и развитие форм культурно-досуговых услуг и библиотек подпрограммы обеспечение деятельности муниципального казенного учреждения культуры Сторожевской 1-ый сельский культурно -досуговый центр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15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4 620,48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9 148,67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                                    Г.Н. Турищев</w:t>
      </w:r>
    </w:p>
    <w:p>
      <w:pPr>
        <w:sectPr>
          <w:type w:val="nextPage"/>
          <w:pgSz w:w="11906" w:h="16838"/>
          <w:pgMar w:left="1843" w:right="567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Сторожевского 1-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2.05.2024 г. № 18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сходы бюджета Сторожевского 1-го сельского поселения по разделам, подразделам классификации расходов бюджета за 2023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761"/>
        <w:gridCol w:w="761"/>
        <w:gridCol w:w="1578"/>
        <w:gridCol w:w="666"/>
        <w:gridCol w:w="2320"/>
      </w:tblGrid>
      <w:tr>
        <w:trPr>
          <w:trHeight w:val="30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 рублей</w:t>
            </w:r>
          </w:p>
        </w:tc>
      </w:tr>
      <w:tr>
        <w:trPr>
          <w:trHeight w:val="301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 568 574,58</w:t>
            </w:r>
          </w:p>
        </w:tc>
      </w:tr>
      <w:tr>
        <w:trPr>
          <w:trHeight w:val="60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65 226,77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Деятельность главы сельского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25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15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89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4 811,46</w:t>
            </w:r>
          </w:p>
        </w:tc>
      </w:tr>
      <w:tr>
        <w:trPr>
          <w:trHeight w:val="15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336 813,31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336 813,31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6 813,31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6 813,31</w:t>
            </w:r>
          </w:p>
        </w:tc>
      </w:tr>
      <w:tr>
        <w:trPr>
          <w:trHeight w:val="307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00 717,31</w:t>
            </w:r>
          </w:p>
        </w:tc>
      </w:tr>
      <w:tr>
        <w:trPr>
          <w:trHeight w:val="5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4 445,19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 618,62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653,50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096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8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096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03 602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03 602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3 602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3 602,00</w:t>
            </w:r>
          </w:p>
        </w:tc>
      </w:tr>
      <w:tr>
        <w:trPr>
          <w:trHeight w:val="141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риобретение автотранспорта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79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6 232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79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6 232,00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расходных обязательств в рамках основного мероприятия "Деятельность органов местного самоуправления по реализации муниципальной программы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70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70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332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основного мероприятия Осуществление первичного воинского учета на территориях, где отсутствуют военные комиссариат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</w:tr>
      <w:tr>
        <w:trPr>
          <w:trHeight w:val="15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 100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00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897 547,16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Содержание и ремонт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на развитие улично-дорожно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498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16 857,16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25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598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5984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690,00</w:t>
            </w:r>
          </w:p>
        </w:tc>
      </w:tr>
      <w:tr>
        <w:trPr>
          <w:trHeight w:val="60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89 002,04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емонту водопроводных сетей в рамках основного мероприятия "Реконструкция и капитальный ремонт водопроводных сетей" подпрограммы "Обеспечение деятельности администрации Сторожевского 1-го сельского поселения по решению вопросов местного значения" муниципальной программы "Обеспечение решения вопросов местного значения Сторожевского 1-го сельского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698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89 002,04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 889 002,04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89 002,04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Благоустройство территории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89 002,04</w:t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518,8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518,80</w:t>
            </w:r>
          </w:p>
        </w:tc>
      </w:tr>
      <w:tr>
        <w:trPr>
          <w:trHeight w:val="25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 231,8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98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 231,80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и ремонту военно-мемориальных объектов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50,13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5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 150,13</w:t>
            </w:r>
          </w:p>
        </w:tc>
      </w:tr>
      <w:tr>
        <w:trPr>
          <w:trHeight w:val="85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209,68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209,68</w:t>
            </w:r>
          </w:p>
        </w:tc>
      </w:tr>
      <w:tr>
        <w:trPr>
          <w:trHeight w:val="307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еализацию проектов при поддержке местных инициатив на территории муниципальных образований Воронежской области в рамках основного мероприятия "Благоустройство территории сельского поселения" подпрограммы "Обеспечение деятельности администрации Сторожевского сельского поселения по решению вопросов местного значения" муниципальной программы "Обеспечение решения вопросов местного значения Сторожевского сельского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63 891,63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3S8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63 891,63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муниципального казенного учреждения культуры Сторожевской 1-ый сельский культурно -досуговый цент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Совершенствование и развитие форм культурно-досуговых услуг и библиот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307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Совершенствование и развитие форм культурно-досуговых услуг и библиотек подпрограммы обеспечение деятельности муниципального казенного учреждения культуры Сторожевской 1-ый сельский культурно -досуговый центр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3 769,15</w:t>
            </w:r>
          </w:p>
        </w:tc>
      </w:tr>
      <w:tr>
        <w:trPr>
          <w:trHeight w:val="15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4 620,48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00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9 148,67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3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Обеспечение деятельности администрации Сторожевского 1-го сельского поселения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Деятельность органов местного самоуправления по реализации муниципальной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28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торожевского 1-го сельского поселения по решению вопросов местного значения муниципальной программы Обеспечение решения вопросов местного значения Сторожевского 1-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0790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 729,46</w:t>
            </w:r>
          </w:p>
        </w:tc>
      </w:tr>
    </w:tbl>
    <w:p>
      <w:pPr>
        <w:pStyle w:val="Normal"/>
        <w:tabs>
          <w:tab w:val="clear" w:pos="709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Глава Сторожевского 1-го сельского поселения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Г.Н. Турищ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вета народных депутатов Сторожевского 1-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2.05.2024 г. № 18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орожевского 1-го сельского поселения за 2023</w:t>
      </w:r>
      <w:r>
        <w:rPr/>
        <w:t xml:space="preserve"> год по кодам классификации источников финансирования дефицитов бюджет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571"/>
        <w:gridCol w:w="2047"/>
      </w:tblGrid>
      <w:tr>
        <w:trPr>
          <w:trHeight w:val="278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8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 912,68</w:t>
            </w:r>
          </w:p>
        </w:tc>
      </w:tr>
      <w:tr>
        <w:trPr>
          <w:trHeight w:val="2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 912,68</w:t>
            </w:r>
          </w:p>
        </w:tc>
      </w:tr>
      <w:tr>
        <w:trPr>
          <w:trHeight w:val="4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9 912,68</w:t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597 473,92</w:t>
            </w:r>
          </w:p>
        </w:tc>
      </w:tr>
      <w:tr>
        <w:trPr>
          <w:trHeight w:val="3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0 00 0000 5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597 473,92</w:t>
            </w:r>
          </w:p>
        </w:tc>
      </w:tr>
      <w:tr>
        <w:trPr>
          <w:trHeight w:val="3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00 0000 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597 473,92</w:t>
            </w:r>
          </w:p>
        </w:tc>
      </w:tr>
      <w:tr>
        <w:trPr>
          <w:trHeight w:val="4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10 0000 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597 473,92</w:t>
            </w:r>
          </w:p>
        </w:tc>
      </w:tr>
      <w:tr>
        <w:trPr>
          <w:trHeight w:val="28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57 386,60</w:t>
            </w:r>
          </w:p>
        </w:tc>
      </w:tr>
      <w:tr>
        <w:trPr>
          <w:trHeight w:val="3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0 00 0000 6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57 386,60</w:t>
            </w:r>
          </w:p>
        </w:tc>
      </w:tr>
      <w:tr>
        <w:trPr>
          <w:trHeight w:val="3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00 0000 6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57 386,60</w:t>
            </w:r>
          </w:p>
        </w:tc>
      </w:tr>
      <w:tr>
        <w:trPr>
          <w:trHeight w:val="4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 01 05 02 01 10 0000 6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57 386,6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Сторожевского 1-го сельского поселения                        </w:t>
      </w:r>
      <w:r>
        <w:rPr>
          <w:rFonts w:eastAsia="Arial Unicode MS" w:cs="Arial" w:ascii="Arial" w:hAnsi="Arial"/>
          <w:color w:val="000000"/>
          <w:sz w:val="24"/>
          <w:szCs w:val="24"/>
        </w:rPr>
        <w:t>Г.Н. Турищ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6:00Z</dcterms:created>
  <dc:creator>yurist</dc:creator>
  <dc:description/>
  <cp:keywords/>
  <dc:language>en-US</dc:language>
  <cp:lastModifiedBy>storozh</cp:lastModifiedBy>
  <cp:lastPrinted>2023-03-06T09:19:00Z</cp:lastPrinted>
  <dcterms:modified xsi:type="dcterms:W3CDTF">2024-05-22T06:16:00Z</dcterms:modified>
  <cp:revision>22</cp:revision>
  <dc:subject/>
  <dc:title/>
</cp:coreProperties>
</file>