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ОРОЖЕВСКОГО 1-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7.04 2024 года № 18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торожевое 1-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и дополнений в решение Совета народных депутатов Сторожевского 1-го сельского поселения 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06.12.2021 года № 6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Об утвержд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ложения о муниципальном контроле в сфере благоустройства на территории Сторожевского 1-го сельского поселения Острогожского муниципального района Воронеж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ротестом Острогожской межрайонной прокуратуры от 25.03.2024 г. № 2-1-2024,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Сторожевского 1-го сельского поселения Острогожского муниципального района Воронежской области, Совет народных депутатов Сторожевского 1-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ложение о муниципальном контроле в сфере благоустройства на территории Сторожевского 1-го сельского поселения Острогожского муниципального района Воронежской области, утвержденное решением Совета народных депутатов Сторожевского 1-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sz w:val="24"/>
          <w:szCs w:val="24"/>
        </w:rPr>
        <w:t>06.12.2021 года № 64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бзац 1 пункта 3.16. раздела 3 Положения дополнить словам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ь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Сторожевского 1-го сельского поселения                           Г.Н. Турище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3:00Z</dcterms:created>
  <dc:creator>ГЛУХОВА Маргарита Владимировна</dc:creator>
  <dc:description/>
  <cp:keywords/>
  <dc:language>en-US</dc:language>
  <cp:lastModifiedBy>storozh</cp:lastModifiedBy>
  <cp:lastPrinted>2021-07-27T15:04:00Z</cp:lastPrinted>
  <dcterms:modified xsi:type="dcterms:W3CDTF">2024-04-17T13:52:00Z</dcterms:modified>
  <cp:revision>4</cp:revision>
  <dc:subject/>
  <dc:title/>
</cp:coreProperties>
</file>