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РОЖЕВСКОГО 1-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РОГОЖ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08.02.2024 года № 172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деятельности главы 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рожевского 1-го сельского поселения 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администрации Сторожевского 1-го 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/>
      </w:pPr>
      <w:r>
        <w:rPr>
          <w:rFonts w:cs="Arial" w:ascii="Arial" w:hAnsi="Arial"/>
          <w:b/>
        </w:rPr>
        <w:t>сельского поселения за 2023 год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/>
      </w:pPr>
      <w:r>
        <w:rPr>
          <w:rFonts w:cs="Arial" w:ascii="Arial" w:hAnsi="Arial"/>
        </w:rPr>
        <w:t>Заслушав отчет «О результатах деятельности главы Сторожевского 1-го сельского поселения и деятельности администрации Сторожевского 1-го сельского поселения за 2023 год и задачах на 2024 год Совет народных депутатов Сторожевского 1-го сельского поселе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>1. Отчёт О результатах деятельности главы Сторожевского 1-го сельского поселения и администрации Сторожевского 1-го сельского поселения за 2023 год признать удовлетворительным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Arial" w:ascii="Arial" w:hAnsi="Arial"/>
        </w:rPr>
        <w:t>2. В целях повышения решения вопросов местного значения главе Сторожевского 1-го сельского поселения продолжать работу над повышением персональной ответственности над состоянием дел в сфере социально-экономического развития сельского поселения:</w:t>
      </w:r>
    </w:p>
    <w:p>
      <w:pPr>
        <w:pStyle w:val="Normal"/>
        <w:spacing w:lineRule="atLeast" w:line="16"/>
        <w:ind w:firstLine="709"/>
        <w:rPr/>
      </w:pPr>
      <w:r>
        <w:rPr>
          <w:rFonts w:cs="Arial" w:ascii="Arial" w:hAnsi="Arial"/>
        </w:rPr>
        <w:t>В 2024 году планируется продолжить работы по:</w:t>
      </w:r>
    </w:p>
    <w:p>
      <w:pPr>
        <w:pStyle w:val="Normal"/>
        <w:spacing w:lineRule="atLeast" w:line="16"/>
        <w:ind w:firstLine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стройству стелы «Населённый пункт воинской доблести»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>- благоустройству территории возле стелы в рамках ТОС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>- ремонту дороги с устройством щебневого покрытия по ул. Степная от дома 55 до дома 84</w:t>
      </w:r>
    </w:p>
    <w:p>
      <w:pPr>
        <w:pStyle w:val="Normal"/>
        <w:spacing w:lineRule="atLeast" w:line="1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ремонту дороги с устройством щебневого покрытия по ул. Советская от д.75 до ул. Набережная, дом 14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ке сметной документации по ремонту дорог по улицам Кооперативная и Билютина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ке правоустанавливающих документов, изготовлению проектной документации на реконструкцию водозабора по улице Степная; выполнение СМР планируем на 2025 год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азвитию культуры и спорта на селе, а также принимать участие в конкурсах, выставках, фестивалях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3.Настоящее решение обнародовать на информационных стендах.</w:t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6"/>
          <w:szCs w:val="26"/>
        </w:rPr>
      </w:pPr>
      <w:r>
        <w:rPr>
          <w:rFonts w:cs="Arial" w:ascii="Arial" w:hAnsi="Arial"/>
        </w:rPr>
        <w:t>Глава Сторожевского 1-го сельского поселения:                                  Г.Н.  Турищев</w:t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right="-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Сторожевского 1-го сельского поселения от 08.02.2024 г.№ 172</w:t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cs="Arial" w:ascii="Arial" w:hAnsi="Arial"/>
          <w:b/>
        </w:rPr>
        <w:t>о результатах деятельности главы администрации Сторожевского 1-го сельского поселения и деятельности администрации Сторожевского 1-го сельского поселения за 2023 год и задачах на 202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щая площадь земель Сторожевского 1-го сельского поселения – 5016 га, в том числе земли населенных пунктов – 464 га; земли сельскохозяйственного назначения – 3773 га.      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В состав Сторожевского 1-го сельского поселения входит 1 населенный пункт с. Сторожевое 1-е. Численность населения на 01.01.2024 года составила 719 человек. В 2023 году на территории Сторожевского 1-го сельского поселения новорожденных нет, умерло 10 человек. Демографическая ситуация на территории сельского поселения характеризуется превышением смертности над рождаемостью. </w:t>
      </w:r>
    </w:p>
    <w:p>
      <w:pPr>
        <w:pStyle w:val="Style15"/>
        <w:spacing w:lineRule="atLeast" w:line="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сельского поселения имеется двухэтажная школа, отделение сбербанка, врачебная амбулатория, отделение связи, Дом культуры, филиал библиотеки с возможностью выхода в сеть Интернет, а также 4 торговые точки. Сельхозугодья на территории Сторожевского 1-го сельского поселения обрабатываются сельхозпредприятиями ООО «Придонье», которое занимается растениеводством, КФХ Яцкова В.Н., производящим продукцию растениеводства и молочной фермы, а также ОАО «Авангард-агро Воронеж», занятым растениеводством. В сельскохозяйственном производстве занято 18 человек. Также работает организация по водоснабжению населения СОПК «Сторожевской» с постоянно работающим председателем и периодически привлекаемыми работниками слесарем-водопроводчиком и электромонтёром. В 2023 году продлена лицензия на добычу воды, проводилась работа по приведению в соответствие с законодательной базой правовых и имущественных отношений между администрацией поселения и водоснабжающей организацией.</w:t>
      </w:r>
    </w:p>
    <w:p>
      <w:pPr>
        <w:pStyle w:val="Normal"/>
        <w:spacing w:lineRule="atLeast" w:line="16"/>
        <w:ind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бразован 1 ТОС. В 2023 году проект, подготовленный ТОСом не прошёл конкурсный отбор, работы не проводились. Призываю всех односельчан активнее сотрудничать в программе ТОС, предлагать больше идей и направлений в благоустройстве территории села.</w:t>
      </w:r>
    </w:p>
    <w:p>
      <w:pPr>
        <w:pStyle w:val="Style15"/>
        <w:spacing w:lineRule="atLeast" w:line="16" w:before="0" w:after="0"/>
        <w:ind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работников администрации сельского поселения три человека: Администрация поселения выполняет функции: ведется прием граждан по различным вопросам, выдаются справки, ведутся нотариальные действия, работают комиссии при администрации и Совете народных депутатов, ведется работа по воинскому учету, похозяйственный учет. </w:t>
      </w:r>
    </w:p>
    <w:p>
      <w:pPr>
        <w:pStyle w:val="Style15"/>
        <w:spacing w:lineRule="atLeast" w:line="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новным вопросам деятельности издано 76 постановлений и 65 распоряжений администрации, 54 решения СНД.</w:t>
      </w:r>
    </w:p>
    <w:p>
      <w:pPr>
        <w:pStyle w:val="Style15"/>
        <w:spacing w:lineRule="atLeast" w:line="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енная расходная часть бюджета за 2023 год составила 9569 тыс. руб. Доходы бюджета составили 8709 тыс. руб. Прямые доходы бюджета, собираемые непосредственно через налоги и взносы населения составили 1348 тыс. рублей. Из чего видно, что более 7 млн. рублей бюджета нашего поселения приходится на дотации различного уровня.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едено 4 субботника по наведению санитарного порядка у памятников погибшим в годы ВОВ, территории у кладбища, парка. В 2024 году планируем продолжить работы по уборкам несанкционированных свалок, освещению улиц сельского поселения для улучшения качественного уровня проживания жителей села.  Разработан проект модернизации сети уличного освещения, в котором учтены все неосвещённые на данное время участки. Работы будут проведены по мере включения нашего поселения в финансирование на областном уровне. Также разработан проект устройства стелы «Населённый пункт воинской доблести», работы по которому планируются на 2024 год.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ведения военных действий на юго-западной окраине нашего государства в течение 2023 года заключили контракт 4 наших земляка. Это Курьянов Михаил Михайлович, Куцев Андрей Анатольевич, Семёнов Александр Николаевич, Чернодырко Олег Максимович. Также в зоне боевых действий в данное время находятся ещё 9 односельчан. Все они достойно выполняют боевые задачи как на передовых позициях, так и в местах дислокации своих подразделений на территориях Донбасса и Херсонщины. Спасибо их матерям за своих сыновей. В работе администрации нашего поселения всегда будут учитываться интересы их семей. Так в 2023 году выполнены работы по отсыпке щебнем дороги по ул. Садовая, где проживает семья Неупокоевых, а также выполнены работы по устройству наружных и внутренних систем водопровода и канализации для домовладения семьи Неупокоевых на общую сумму 180 тыс. рублей, софинансировали эти работы из средств партии «Единая Россия». </w:t>
      </w:r>
    </w:p>
    <w:p>
      <w:pPr>
        <w:pStyle w:val="Normal"/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тели села оказывают всестороннюю помощь военнослужащим, участвующим в спецоперации. Организован сбор денежных средств, одежды, продовольствия, медикаментов, которые периодически отправляются в зону боевых действий. Сумма собранных денежных средств составила 70 тысяч рублей первоначально и 136 тысяч рублей второй раз. Деньги потрачены на покупку продуктов, одежды, медикаментов. Значительный вклад во вторую сумму вложен  Остапенко А.А. Деньги были потрачены на покупку тепловизора, который был отправлен в зону СВО нашему земляку Катасонову М.Н..</w:t>
      </w:r>
    </w:p>
    <w:p>
      <w:pPr>
        <w:pStyle w:val="Normal"/>
        <w:spacing w:lineRule="atLeast" w:line="16"/>
        <w:ind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отсыпка дорог щебнем по улице Садовая от д. № 61 до д. № 31 по улице Билютина протяжённостью 770 м на сумму 1842 тыс. руб., а также в рамках инициативного бюджетирования по ул. Труда протяжённостью 1070 м на общую сумму 2364 тыс. руб., в том числе за счёт средств областной субсидии 2132 тыс. руб. 63 тыс. рублей составило софинансирование работ населением. Также данная работа профинансирована ИП Яцкова К.В. на сумму 50 тыс. рублей</w:t>
      </w:r>
    </w:p>
    <w:p>
      <w:pPr>
        <w:pStyle w:val="Normal"/>
        <w:spacing w:lineRule="atLeast" w:line="16"/>
        <w:ind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братской могиле № 439 проведён ремонт за счёт средств областной субсидии на сумму 182 тыс. рублей. Выполнены следующие работы: -оштукатурены мемориальная стена и пьедестал под пушку, -оформлена могила 2021 года захоронения, -окрашены скульптура солдата и пушка, -сделано металлическое покрытие мемориальной стены. 15 сентября произведено очередное захоронение 22 эксгумированных на полях сражений Сторожевского плацдарма останков погибших красноармейцев, на данное время в братской могиле покоятся останки 767 погибших.</w:t>
      </w:r>
    </w:p>
    <w:p>
      <w:pPr>
        <w:pStyle w:val="Normal"/>
        <w:spacing w:lineRule="atLeast" w:line="16"/>
        <w:ind w:firstLine="1275"/>
        <w:rPr>
          <w:rFonts w:ascii="Arial" w:hAnsi="Arial" w:cs="Arial"/>
        </w:rPr>
      </w:pPr>
      <w:r>
        <w:rPr>
          <w:rFonts w:cs="Arial" w:ascii="Arial" w:hAnsi="Arial"/>
        </w:rPr>
        <w:t>В 2024 году планируется продолжить работы по: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стройству стелы «Населённый пункт воинской доблести»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>- благоустройству территории возле стелы в рамках ТОС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>- ремонту дороги с устройством щебневого покрытия по ул. Степная от дома 55 до дома 84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ремонту дороги с устройством щебневого покрытия по ул. Советская от д.75 до ул. Набережная, дом 14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ке сметной документации по ремонту дорог по улицам Кооперативная и Билютина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ке правоустанавливающих документов, изготовлению проектной документации на реконструкцию водозабора по улице Степная; выполнение СМР планируем на 2025 год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азвитию культуры и спорта на селе, а также принимать участие в конкурсах, выставках, фестивалях;</w:t>
      </w:r>
    </w:p>
    <w:p>
      <w:pPr>
        <w:pStyle w:val="Normal"/>
        <w:spacing w:lineRule="atLeast" w:line="16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текущем году мы продолжаем активно работать по взиманию недоимки по налогам и сборам, (недоимка на конец 2023 г. составляет 17% в денежном выражении 247 тыс. руб.), оповестили всех задолжников, составили списки умерших и ошибочно занесенных в список задолжников, числящихся в нашем поселении который был передан в налоговую инспекцию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и Совет народных депутатов Сторожевского 1-го сельского поселения будет совместно работать над решением социально-экономических задач сельского поселения в 2024 году. Также мы рассчитываем на оказание помощи со стороны администрации Острогожского муниципального района, предприятий и организаций поселения.  Я убежден, что нам окажут помощь и жители села, которые относятся всегда с пониманием и ответственностью к нашим общим проблемам и вопросам.  Совместно мы сможем решить насущные проблемы и реализовать намеченные планы.</w:t>
        <w:br/>
        <w:t xml:space="preserve">        У всех нас одна задача улучшить уровень жизни сельского жител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7:00Z</dcterms:created>
  <dc:creator>user</dc:creator>
  <dc:description/>
  <cp:keywords/>
  <dc:language>en-US</dc:language>
  <cp:lastModifiedBy>storozh</cp:lastModifiedBy>
  <cp:lastPrinted>2024-02-29T16:26:00Z</cp:lastPrinted>
  <dcterms:modified xsi:type="dcterms:W3CDTF">2024-02-29T13:27:00Z</dcterms:modified>
  <cp:revision>2</cp:revision>
  <dc:subject/>
  <dc:title>                                                                                                                                 </dc:title>
</cp:coreProperties>
</file>