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А НАРОДНЫХ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РОЖЕВСКОГО 1-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ТРОГОЖ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4"/>
          <w:szCs w:val="24"/>
        </w:rPr>
        <w:t xml:space="preserve">ВОРОНЕЖ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ind w:right="22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contextualSpacing/>
        <w:outlineLvl w:val="0"/>
        <w:rPr>
          <w:rFonts w:ascii="Arial" w:hAnsi="Arial" w:cs="Arial"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Cs/>
          <w:kern w:val="2"/>
          <w:sz w:val="24"/>
          <w:szCs w:val="24"/>
          <w:u w:val="single"/>
        </w:rPr>
        <w:t>от 21.12.2023 № 171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contextualSpacing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с. Сторожевое 1-е</w:t>
      </w:r>
    </w:p>
    <w:p>
      <w:pPr>
        <w:pStyle w:val="Normal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ind w:right="3260" w:hanging="0"/>
        <w:jc w:val="both"/>
        <w:rPr/>
      </w:pPr>
      <w:r>
        <w:rPr>
          <w:rFonts w:cs="Arial" w:ascii="Arial" w:hAnsi="Arial"/>
          <w:sz w:val="24"/>
          <w:szCs w:val="24"/>
        </w:rPr>
        <w:t>О приеме отдельных полномочий по решению вопросов местного значения, отнесенных к компетенции Острогожского муниципального района Воронежской области, Сторожевским 1-ым сельским поселением Острогожского муниципального района, входящим в его соста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№ 131-ФЗ, главой 2 ст. 9 п. 5 Устава Сторожевского 1-го сельского поселения Острогожского муниципального района Воронежской области, Совет народных депутатов Сторожевского 1-го сельского поселения Острогожского муниципальн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от Острогожского муниципального района Воронежской области следующее полномочие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 «01» января 2024 года по «31» декабря 2025 года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ункт 5 части 1 статьи 14 федерального закона № 131-ФЗ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Заключить администрации Сторожевского 1-го сельского поселения Острогожского муниципального района Воронежской области соглашение с администрацией Острогожского муниципального района Воронежской области о передаче (приеме) полномочий по решению вопросов местного значения, указанных в пункте 1 настоящего решения, отнесенных к компетенции Острогожского муниципальн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инансовые средства, необходимые для исполнения передаваемых полномочий, указанных в пункте 1 настоящего решения, определить Соглашением о передаче (приеме) полномоч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подлежит обнародова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 Контроль исполнения настоящего решения возложить на главу Сторожевского 1-го сельского поселения Острогожского муниципального района Воронежской области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Сторожевского 1-го сельского поселения:                                       Г.Н. Турищев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00:00Z</dcterms:created>
  <dc:creator>New_Russian</dc:creator>
  <dc:description/>
  <cp:keywords/>
  <dc:language>en-US</dc:language>
  <cp:lastModifiedBy>storozh</cp:lastModifiedBy>
  <cp:lastPrinted>2024-01-16T14:01:00Z</cp:lastPrinted>
  <dcterms:modified xsi:type="dcterms:W3CDTF">2024-01-18T08:55:00Z</dcterms:modified>
  <cp:revision>11</cp:revision>
  <dc:subject/>
  <dc:title>Здравствуйте, мои дорогие мамочка, Олечка, Кариночка</dc:title>
</cp:coreProperties>
</file>