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ТОРОЖЕВСКОГО 1-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от 21.12 2023 года № 168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right="3684" w:hanging="0"/>
        <w:jc w:val="both"/>
        <w:rPr/>
      </w:pPr>
      <w:r>
        <w:rPr>
          <w:rFonts w:cs="Arial" w:ascii="Arial" w:hAnsi="Arial"/>
        </w:rPr>
        <w:t>О внесении изменений и дополнений в Устав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Сторожевского 1-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Сторожевского 1-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1. Внести в Устав Сторожевского 1-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2. Направить настоящее решение </w:t>
      </w:r>
      <w:r>
        <w:rPr>
          <w:rFonts w:cs="Arial" w:ascii="Arial" w:hAnsi="Arial"/>
        </w:rPr>
        <w:t>в Управление Министерства юстиции Российской Федерации по Воронежской области для государственной регистрации в порядке</w:t>
      </w:r>
      <w:r>
        <w:rPr>
          <w:rFonts w:cs="Arial" w:ascii="Arial" w:hAnsi="Arial"/>
          <w:lang w:bidi="ru-RU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Настоящее решение вступает в силу после е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1-го сельского поселения</w:t>
        <w:tab/>
        <w:tab/>
        <w:tab/>
        <w:t>Г.Н. Турище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21.12.2023 года № 168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5048" w:leader="underscore"/>
        </w:tabs>
        <w:ind w:right="-1" w:hanging="0"/>
        <w:jc w:val="center"/>
        <w:rPr/>
      </w:pPr>
      <w:r>
        <w:rPr>
          <w:rFonts w:cs="Arial" w:ascii="Arial" w:hAnsi="Arial"/>
          <w:lang w:bidi="ru-RU"/>
        </w:rPr>
        <w:t>В УСТАВ СТОРОЖЕВСКОГО 1-ГО СЕЛЬСКОГО ПОСЕЛЕНИЯ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 ВОРОНЕЖСКОЙ ОБЛАСТИ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23 статьи 9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В </w:t>
      </w:r>
      <w:r>
        <w:rPr>
          <w:rFonts w:cs="Arial" w:ascii="Arial" w:hAnsi="Arial"/>
        </w:rPr>
        <w:t>статье 11 Устава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</w:rPr>
        <w:t xml:space="preserve"> Пункт 11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</w:rPr>
        <w:t xml:space="preserve"> Пункт 12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2) осуществление международных и внешнеэкономических связей в соответствии с </w:t>
      </w:r>
      <w:r>
        <w:rPr>
          <w:rStyle w:val="Hyperlink"/>
          <w:rFonts w:cs="Arial" w:ascii="Arial" w:hAnsi="Arial"/>
        </w:rPr>
        <w:t>Федеральным законом от 06.10.2003 № 131-Ф3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;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частями 3 - 4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 Доступ к информации о деятельности органов местного самоуправления Сторожевского 1-го сельского поселения осуществляется в порядке, установленном Федеральным </w:t>
      </w:r>
      <w:r>
        <w:rPr>
          <w:rStyle w:val="Hyperlink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мыми в соответствии с ним муниципальными правовыми акт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лномочия по решению вопросов в сфере подготовки генерального плана Сторожевского 1-го сельского поселения и изменений в него, за исключением полномочий, предусмотренных частями 2,8,11,20 статьи 24 </w:t>
      </w:r>
      <w:r>
        <w:rPr>
          <w:rStyle w:val="Hyperlink"/>
          <w:rFonts w:cs="Arial" w:ascii="Arial" w:hAnsi="Arial"/>
        </w:rPr>
        <w:t>Градостроительного кодекса Российской Федерации</w:t>
      </w:r>
      <w:r>
        <w:rPr>
          <w:rFonts w:cs="Arial" w:ascii="Arial" w:hAnsi="Arial"/>
        </w:rPr>
        <w:t xml:space="preserve">,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8.12.2021 № 158-ОЗ</w:t>
      </w:r>
      <w:r>
        <w:rPr>
          <w:rFonts w:cs="Arial" w:ascii="Arial" w:hAnsi="Arial"/>
        </w:rPr>
        <w:t xml:space="preserve">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номочия по утверждению правил землепользования и застройки Сторожевского 1-го сельского поселения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0.12.2018 № 173-ОЗ</w:t>
      </w:r>
      <w:r>
        <w:rPr>
          <w:rFonts w:cs="Arial" w:ascii="Arial" w:hAnsi="Arial"/>
        </w:rPr>
        <w:t xml:space="preserve">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Дополнить Устав статьей 1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татья 11.1 Полномочия органов местного самоуправления Сторожевского 1-го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бзац 2 части 2 статьи 1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случае, если местный референдум не назначен Советом народных депутатов Сторожевского 1-го сельского поселения Острогожского муниципального района в установленные сроки, референдум назначается судом на основании обращения граждан, избирательных объединений, главы Сторожевского 1-го сельского поселения Острогожского муниципального района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В части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а «избирательной комиссией» заменить словами «уполномоченной в соответствии со статьей 40 настоящего Устава соответствующей избирательной комисси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статье 16 Устава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Абзац 1 части 3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33 Уста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ополнить частью 3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4. Депутат Совета народных депутатов Сторожевского 1-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1. Полномочия депутата Совета народных депутатов Сторожевского 1-го сельского поселения прекращаются досрочно решением Совета народных депутатов Сторожевского 1-го сельского поселения в случае отсутствия депутата без уважительных причин на всех заседаниях Совета народных депутатов Сторожевского 1-го сельского поселе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В подпунктах «а», «б» пункта 2 части 8 слова «аппарате избирательной комиссии Сторожевского 1-го сельского поселения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34 Устава дополнить частью 6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2. Глава Сторожевского 1-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именование статьи 40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Hyperlink">
    <w:name w:val="hyperlink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8:00Z</dcterms:created>
  <dc:creator>Пользователь Windows</dc:creator>
  <dc:description/>
  <cp:keywords/>
  <dc:language>en-US</dc:language>
  <cp:lastModifiedBy>storozh</cp:lastModifiedBy>
  <cp:lastPrinted>2023-11-22T12:57:00Z</cp:lastPrinted>
  <dcterms:modified xsi:type="dcterms:W3CDTF">2023-12-28T11:33:00Z</dcterms:modified>
  <cp:revision>5</cp:revision>
  <dc:subject/>
  <dc:title/>
</cp:coreProperties>
</file>