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от 21.11.2023 г. № 16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Сторожевое 1-е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екте изменений и дополнений в Уста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Сторожевского 1-го сельского поселения, «Положением о публичных слушаниях в Сторожевском 1-ом сельском поселении Острогожского муниципального района Воронежской области», Совет народных депутатов Сторожевского 1-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на 21 декабря 2023 года публичные слушания по вопросу: «О проекте изменений и дополнений в Устав Сторожевского 1-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урищев Геннадий Николаевич – глава Сторожевского 1-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юнин Владимир Алексеевич – заместитель председателя Совета народных депутатов Сторожевского 1-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сунова Нина Ивановна – ведущий специалист администрации Сторожевского 1-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ыбулин Валерий Иванович – депутат Совета народных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       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1:00Z</dcterms:created>
  <dc:creator>user</dc:creator>
  <dc:description/>
  <cp:keywords/>
  <dc:language>en-US</dc:language>
  <cp:lastModifiedBy>storozh</cp:lastModifiedBy>
  <cp:lastPrinted>2023-11-22T16:06:00Z</cp:lastPrinted>
  <dcterms:modified xsi:type="dcterms:W3CDTF">2023-11-22T13:06:00Z</dcterms:modified>
  <cp:revision>8</cp:revision>
  <dc:subject/>
  <dc:title>Совет народных депутатов Солдатского сельского поселения</dc:title>
</cp:coreProperties>
</file>