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ТОРОЖЕВСКОГО 1-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0.2023 г. № 15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вышении (индексации), должностных</w:t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ладов, окладов за классный чин</w:t>
      </w:r>
    </w:p>
    <w:p>
      <w:pPr>
        <w:pStyle w:val="Normal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В соответствии с  Указом Губернатора Воронежской области от 04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color w:val="110C00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решениями Совета народных депутатов Сторожевского 1-го сельского поселения от 25.11.2019 г. № 165 «Об оплате труда выборного должностного лица местного самоуправления Сторожевского 1-го поселения Острогожского муниципального района, осуществляющего свои полномочия на постоянной основе», от 28.10.2013г. № 106 «О денежном содержании муниципальных служащих в Сторожевском 1-ом сельском поселен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Совет народных депутатов Сторожевского 1-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 в пределах средств, предусмотренных в бюджете Сторожевского 1-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Сторожевском 1-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Сторожевского 1-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октяб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Г.Н. Тур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3:00Z</dcterms:created>
  <dc:creator>Dimas</dc:creator>
  <dc:description/>
  <cp:keywords/>
  <dc:language>en-US</dc:language>
  <cp:lastModifiedBy>storozh</cp:lastModifiedBy>
  <cp:lastPrinted>2022-05-16T08:41:00Z</cp:lastPrinted>
  <dcterms:modified xsi:type="dcterms:W3CDTF">2023-10-10T07:10:00Z</dcterms:modified>
  <cp:revision>3</cp:revision>
  <dc:subject/>
  <dc:title/>
</cp:coreProperties>
</file>