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>СТОРОЖЕВСКОГО 1-ГО</w:t>
      </w:r>
      <w:r>
        <w:rPr>
          <w:rFonts w:eastAsia="Arial" w:cs="Arial" w:ascii="Arial" w:hAnsi="Arial"/>
          <w:bCs/>
          <w:sz w:val="24"/>
          <w:szCs w:val="24"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21 марта 2025 года №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с. Сторожевое 1-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3117" w:hanging="0"/>
        <w:rPr/>
      </w:pPr>
      <w:r>
        <w:rPr>
          <w:rFonts w:eastAsia="Arial" w:cs="Arial" w:ascii="Arial" w:hAnsi="Arial"/>
          <w:bCs/>
          <w:sz w:val="24"/>
          <w:szCs w:val="24"/>
          <w:lang w:bidi="ru-RU"/>
        </w:rPr>
        <w:t>Об утверждении муниципальной программы «Энергосбережение и повышение энергетической эффективности на территории Сторожевского 1-го сельского поселения на 2025-2027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Федеральным законом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Администрация Сторожевского 1-го сельского поселения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«Энергосбережение и повышение энергетической эффективности на территории Сторожевского 1-го сельского поселения на 2025-2027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Ежегодно при формировании проекта бюджета Сторожевского 1-го сельского поселения предусматривать средства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Установить, что в ходе реализации муниципальной программы «Энергосбережение и повышение энергетической эффективности на территории Сторожевского 1-го сельского поселения на 2025-202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оставляю за собо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    Г.Н. Турищ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торожевского 1-го сельского поселения от 21.03.2025 г. № 14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Энергосбережение и повышение энергетической эффективности на территории Сторожевского 1-го сельского поселения </w:t>
      </w:r>
    </w:p>
    <w:p>
      <w:pPr>
        <w:pStyle w:val="Normal"/>
        <w:spacing w:lineRule="auto" w:line="240"/>
        <w:ind w:first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5-2027 год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Энергосбережение и повышение энергетической эффективности на территории Сторожевского 1-го сельского поселения на 2025-2027 годы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55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Сторожевского 1-го сельского поселения на 2025 -2027 годы» (далее - Программа)</w:t>
            </w:r>
          </w:p>
        </w:tc>
      </w:tr>
      <w:tr>
        <w:trPr>
          <w:trHeight w:val="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                                                                            - Энергетическая стратегия России на период до 2030 года,   утвержденная распоряжением Правительства Российской Федерации от 13.11.2009 №  1715-р;                                - Распоряжение Правительства РФ от 01.12.2009 №  1830-р «Об утверждении плана мероприятий по энергосбережению и повышению энергетической эффективности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П 23-02-2003 «Тепловая защита зданий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П 23-101 «Проектирование тепловой защиты зданий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став Сторожевского 1-го сельского поселения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орожевского 1-го сельского поселения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орожевского 1-го сельского поселения </w:t>
            </w:r>
          </w:p>
        </w:tc>
      </w:tr>
      <w:tr>
        <w:trPr>
          <w:trHeight w:val="9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мероприятий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орожевского 1-го сельского поселения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жизни и благосостояния населения Сторожевского 1-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спользования энергетических ресурсов Сторожевского 1-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4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финансовой нагрузки на бюджет за счет сокращения платежей за энергетические ресурсы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кономия топливно-энергетических ресурс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аспорт муниципальной программы «Энергосбережение и повышение энергетической эффективности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Сторожевского 1-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на 2025-2027 годы»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1. Содержание проблемы и обоснование          необходимости ее решения программными методами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2. Основные цели и задачи, сроки реализации Программы, а также целевые индикаторы и показатели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3. Система программных мероприятий, ресурсное обеспечение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4. Нормативное обеспечение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5. Механизм реализации, организация                           управления и контроль над ходом реализации                             Программы;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дел 6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ложение 1: Система программных мероприят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25 – 2027 годах – 163,8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редства областного бюджета – 69,8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4,8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– 22,5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– 22,5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местного бюджета – 94,0 тыс.ру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94,0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0 тыс.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подлежат ежегодной корректировке с учетом объемов финансирования и возможностей средств бюджета поселен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Сторожевского 1-го сельского поселения.</w:t>
            </w:r>
          </w:p>
        </w:tc>
      </w:tr>
    </w:tbl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ВВЕДЕНИЕ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ограмма разработана на основе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от 23.11.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);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Указа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Президента Российской Федерации от 13.05.2010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 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>распоряжения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Правительства Российской Федерации от 01.12.2009 N 1830-р "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; приказа Министерства экономического развития Российской Федерации от 17.02.2010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этом Программа содержи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 Комплекс энергосберегающих мероприятий по каждому подраздел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 Ожидаемые конечные результаты реализации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 Объемы и источники финансирования мероприяти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 Систему организации контроля исполнения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 Оценку экономической эффективности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торожевского 1-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торожевском 1-ом сельском поселе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5-2027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Сторожевском 1-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отребителями электроэнергии в Сторожевском 1-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63,8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нормативной правовой и методической базы энергоэффективности и энергосбережения в Сторожевском 1-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Администрация Сторожевского 1-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</w:t>
      </w:r>
      <w:r>
        <w:rPr>
          <w:rFonts w:cs="Arial" w:ascii="Arial" w:hAnsi="Arial"/>
          <w:kern w:val="2"/>
          <w:sz w:val="24"/>
          <w:szCs w:val="24"/>
        </w:rPr>
        <w:t xml:space="preserve">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торожевского 1-го сельского поселения в соответствии с Регламентом Администрации Сторожевского 1-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торожевского 1-го сельского поселения не позднее одного месяца до дня внесения отчета об исполнении бюджета Сторожевского 1-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целевые показатели и индикаторы, позволяющие оценить ход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63"/>
        <w:gridCol w:w="1471"/>
        <w:gridCol w:w="1701"/>
        <w:gridCol w:w="1276"/>
        <w:gridCol w:w="1417"/>
      </w:tblGrid>
      <w:tr>
        <w:trPr>
          <w:trHeight w:val="3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898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 реализации мероприят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«Энергосбережение и повышение энергетической эффективности на территории </w:t>
            </w: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  <w:lang w:bidi="ru-RU"/>
              </w:rPr>
              <w:t>Сторожевского 1-го сельского поселения на 2025-2027 годы»</w:t>
            </w:r>
          </w:p>
        </w:tc>
      </w:tr>
      <w:tr>
        <w:trPr>
          <w:trHeight w:val="244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330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_______________ 20_____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изации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63"/>
        <w:gridCol w:w="846"/>
        <w:gridCol w:w="560"/>
        <w:gridCol w:w="566"/>
        <w:gridCol w:w="1028"/>
        <w:gridCol w:w="560"/>
        <w:gridCol w:w="566"/>
        <w:gridCol w:w="1028"/>
        <w:gridCol w:w="751"/>
        <w:gridCol w:w="560"/>
        <w:gridCol w:w="566"/>
        <w:gridCol w:w="102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рограммы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21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тыс. руб.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21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мероприят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мероприят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уководитель (уполномоченное лицо)   _________________      __________________     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должность)                       (подпись)                          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_____»______________20___г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социально-экономическо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жения затрат на энергопотребление Администрацией Сторожевского 1-го сельского поселения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 эффектив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торожевского 1-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а 2025-2027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</w:t>
        <w:br/>
        <w:t xml:space="preserve">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1-го сельского поселения на 2025-202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058"/>
        <w:gridCol w:w="1548"/>
        <w:gridCol w:w="1543"/>
        <w:gridCol w:w="715"/>
        <w:gridCol w:w="750"/>
        <w:gridCol w:w="769"/>
        <w:gridCol w:w="875"/>
        <w:gridCol w:w="1166"/>
        <w:gridCol w:w="14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, экономическая эффективность</w:t>
            </w:r>
          </w:p>
        </w:tc>
      </w:tr>
      <w:tr>
        <w:trPr>
          <w:trHeight w:val="3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орожевского 1-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орожевского 1-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ый контро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орожевского 1-го 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ламп накаливания на энергосберегающие, (поэтапная замена люминесцентных ламп, ламп ДРЛ, ДНаТ на энергосберегающие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ветодиодные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рожевского 1-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Сторожевского 1-го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отребления электроэнергии на освещение</w:t>
              <w:br/>
              <w:t>на 40-60 %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Проведение инвентаризации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рожевского 1-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существлять проверку работы приборов учета и состояние отопительной систем, своевременно принимать меры по устранению неполад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и подведомственных организ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Контроль за расходованием электроэнергии, не допускать не целевого использования элекроэнер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Соблюдать график светового режима в помещениях и на территория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Проведение вторичного энергетического аудита, оформление энергетического па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торожевского 1-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 xml:space="preserve">Утепление контура зд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торожевского 1-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расхода тепловой энергии</w:t>
            </w:r>
          </w:p>
        </w:tc>
      </w:tr>
      <w:tr>
        <w:trPr>
          <w:trHeight w:val="9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Замена ок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торожевского 1-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расхода тепловой энергии</w:t>
            </w:r>
          </w:p>
        </w:tc>
      </w:tr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Замена устаревшей электропровод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подведомствен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Сторожевского 1-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отери электоэнерг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1109/0" TargetMode="External"/><Relationship Id="rId3" Type="http://schemas.openxmlformats.org/officeDocument/2006/relationships/hyperlink" Target="https://municipal.garant.ru/document/redirect/198220/0" TargetMode="External"/><Relationship Id="rId4" Type="http://schemas.openxmlformats.org/officeDocument/2006/relationships/hyperlink" Target="https://municipal.garant.ru/document/redirect/673132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user</dc:creator>
  <dc:description/>
  <cp:keywords/>
  <dc:language>en-US</dc:language>
  <cp:lastModifiedBy>storozh</cp:lastModifiedBy>
  <cp:lastPrinted>2025-04-10T15:30:00Z</cp:lastPrinted>
  <dcterms:modified xsi:type="dcterms:W3CDTF">2025-04-10T12:30:00Z</dcterms:modified>
  <cp:revision>42</cp:revision>
  <dc:subject/>
  <dc:title/>
</cp:coreProperties>
</file>