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3 г. № 133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Сторожевское 1-е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Сторожевского 1-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2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Сторожевского 1-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Сторожевского 1-го сельского поселения за 2022 год по доходам в сумме 7127957,78 рублей и по расходам в сумме 6922658,80 рублей с превышением доходов над расходами (профицит бюджета сельского поселения) в сумме 205298,98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 поступлению доходов в бюджет Сторожевского 1-го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 ведомственной структуре расходов бюджета Сторожевского 1-го сельского поселения за 2022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 расходам бюджета Сторожевского 1-го сельского поселения по разделам,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-по источникам внутреннего финансирования дефицита местного бюджета за 2022 год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Глава Сторожевского 1-го сельского поселения                     Г.Н. Турищев</w:t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28.04.2023 г. № 13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Сторожевского 1-го сельского поселения за 2022</w:t>
      </w:r>
      <w:r>
        <w:rPr/>
        <w:t xml:space="preserve"> год по кодам классификации доходов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520"/>
        <w:gridCol w:w="2300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 рублей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127 957,7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94 439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215,4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215,4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641,4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644,07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21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,6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4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94,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94,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94,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21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ОГИ НА 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1 930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007,9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007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56,7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21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1,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0 922,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248,5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248,5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 340,7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21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907,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2 673,4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2 673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 824,7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21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8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1 00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1 11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1 11 05400 00 0000 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1 11 05430 00 0000 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1 11 05430 10 0000 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2000 02 0000 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2020 02 0000 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31 611,7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20 111,7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 7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 7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0000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63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9999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63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9999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63 1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3 911,7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 346,72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2 346,7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01 565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01 5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379" w:hanging="637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орожевского сельского поселения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ind w:left="6379" w:hanging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28.04.2023 г. № 1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орожевского 1-го сельского поселения за 2022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9"/>
        <w:gridCol w:w="709"/>
        <w:gridCol w:w="708"/>
        <w:gridCol w:w="1578"/>
        <w:gridCol w:w="690"/>
        <w:gridCol w:w="1843"/>
      </w:tblGrid>
      <w:tr>
        <w:trPr>
          <w:trHeight w:val="9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22 658,8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 СТОРОЖЕСКОГО 1-го СЕЛЬСКОГО ПОСЕЛЕНИЯ ОСТРОГОЖСКОГО МУНИЦИПАЛЬНОГО РАЙОНА ВОРОНЕЖ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22 658,8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9 050,7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 792,38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 792,38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главы сельского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1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4 368,3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4 368,3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 368,3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 368,37</w:t>
            </w:r>
          </w:p>
        </w:tc>
      </w:tr>
      <w:tr>
        <w:trPr>
          <w:trHeight w:val="1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48,37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 517,5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396,8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0</w:t>
            </w:r>
          </w:p>
        </w:tc>
      </w:tr>
      <w:tr>
        <w:trPr>
          <w:trHeight w:val="2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9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9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2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21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 375,6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 375,66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1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расходных обязательств администрации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1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59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59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7 189,1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30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30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2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 889,19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 889,19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 889,1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 889,19</w:t>
            </w:r>
          </w:p>
        </w:tc>
      </w:tr>
      <w:tr>
        <w:trPr>
          <w:trHeight w:val="1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5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5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55,12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55,12</w:t>
            </w:r>
          </w:p>
        </w:tc>
      </w:tr>
      <w:tr>
        <w:trPr>
          <w:trHeight w:val="5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63,68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63,68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3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30,00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"Благоустройство территории сельского поселения" подпрограммы "Обеспечение деятельности администрации Сторожевского сельского поселения по решению вопросов местного значения" муниципальной программы "Обеспечение решения вопросов местного значения Сторожевского сельского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8 748,6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8 748,6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30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88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449,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2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               Г.Н. Турищ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28.04.2023 г. № 1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ходы бюджета Сторожевского 1-го сельского поселения по разделам, подразделам классификации расходов бюджета за 2022 год</w:t>
      </w:r>
    </w:p>
    <w:p>
      <w:pPr>
        <w:pStyle w:val="Normal"/>
        <w:tabs>
          <w:tab w:val="clear" w:pos="709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1578"/>
        <w:gridCol w:w="690"/>
        <w:gridCol w:w="2127"/>
      </w:tblGrid>
      <w:tr>
        <w:trPr>
          <w:trHeight w:val="9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22 658,8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 СТОРОЖЕСКОГО 1-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22 658,8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9 050,7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 792,3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 792,3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еятельность глав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8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792,3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4 368,3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4 368,3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 368,3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 368,37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48,37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 517,5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396,8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9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9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 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2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 375,6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 375,6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98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375,6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расходных обязательств администрации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59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59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7 189,1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3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3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69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 889,1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 889,1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 889,1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 889,19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75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55,1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55,12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63,6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63,68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3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30,00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"Благоустройство территории сельского поселения" подпрограммы "Обеспечение деятельности администрации Сторожевского сельского поселения по решению вопросов местного значения" муниципальной программы "Обеспечение решения вопросов местного значения Сторож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8 748,6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S8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8 748,6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6 150,4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30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 150,4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700,8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449,5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892,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7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892,80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Глава Сторожевского 1-го сельского поселения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28.04.2023 г. № 13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 за 2022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60"/>
        <w:gridCol w:w="2080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05 298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05 298,9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05 298,9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132 502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132 502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132 502,8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132 502,8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927 203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927 203,8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927 203,8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927 203,83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торожевского 1-го сельского поселения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1:00Z</dcterms:created>
  <dc:creator>yurist</dc:creator>
  <dc:description/>
  <cp:keywords/>
  <dc:language>en-US</dc:language>
  <cp:lastModifiedBy>storozh</cp:lastModifiedBy>
  <cp:lastPrinted>2023-04-26T16:11:00Z</cp:lastPrinted>
  <dcterms:modified xsi:type="dcterms:W3CDTF">2023-04-26T13:11:00Z</dcterms:modified>
  <cp:revision>2</cp:revision>
  <dc:subject/>
  <dc:title/>
</cp:coreProperties>
</file>