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Cs/>
          <w:iCs/>
          <w:lang w:bidi="ru-RU"/>
        </w:rPr>
        <w:t xml:space="preserve">СТОРОЖЕВСКОГО 1-ГО </w:t>
      </w:r>
      <w:r>
        <w:rPr>
          <w:rFonts w:eastAsia="Arial" w:cs="Arial" w:ascii="Arial" w:hAnsi="Arial"/>
          <w:bCs/>
          <w:lang w:bidi="ru-RU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ОСТРОГО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07.03.2025 г. № 12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с. Сторожевое 1-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О повышении (индексации), должностных окладов, пенсии за выслугу лет (доплаты к пенсии), ежемесячной денежной выплаты к пенсии за выслугу лет</w:t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10C00"/>
        </w:rPr>
        <w:t>В соответствии с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color w:val="110C00"/>
          <w:sz w:val="26"/>
          <w:szCs w:val="26"/>
        </w:rPr>
        <w:t xml:space="preserve"> </w:t>
      </w:r>
      <w:r>
        <w:rPr>
          <w:rFonts w:cs="Arial" w:ascii="Arial" w:hAnsi="Arial"/>
        </w:rPr>
        <w:t>решением Совета народных депутатов Сторожевского 1-го сельского поселения от 02.02.2017 года № 61 «Об оплате труда работников органов местного самоуправления, замещающих должности, не являющиеся должностями муниципальной службы, решением Совета народных депутатов Сторожевского 1-го сельского поселения от 18.02.2016 года № 25 «О пенсиях за выслугу лет лицам, замещавшим должности муниципальной службы в органах местного самоуправления Сторожевского 1-го сельского поселения Острогожского муниципального района Воронежской области», администрация Сторожевского 1-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в 1,08 раза в пределах средств, предусмотренных в бюджете Сторожевского 1-го сельского поселения на 2025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Сторожевского 1-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енсии за выслугу лет (доплаты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КУ «Центр бухгалтерского учета» обеспечить проведение индексации должностных окладов работников, замещающих должности, не являющиеся должностями муниципальной службы Сторожевского 1-го сельского поселения,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Сторожевском 1-ом сельском поселении в соответствии с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бнародования и распространяет свои действи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торожевского 1-го сельского поселения:                           Г.Н. Турищ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7:00Z</dcterms:created>
  <dc:creator>Романов Максим</dc:creator>
  <dc:description/>
  <cp:keywords/>
  <dc:language>en-US</dc:language>
  <cp:lastModifiedBy>storozh</cp:lastModifiedBy>
  <cp:lastPrinted>2025-03-13T10:12:00Z</cp:lastPrinted>
  <dcterms:modified xsi:type="dcterms:W3CDTF">2025-03-13T07:21:00Z</dcterms:modified>
  <cp:revision>5</cp:revision>
  <dc:subject/>
  <dc:title> </dc:title>
</cp:coreProperties>
</file>