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НАРОДНЫХ ДЕПУТАТОВ </w:t>
      </w:r>
    </w:p>
    <w:p>
      <w:pPr>
        <w:pStyle w:val="Normal"/>
        <w:jc w:val="center"/>
        <w:rPr/>
      </w:pPr>
      <w:r>
        <w:rPr/>
        <w:t xml:space="preserve">СТОРОЖЕВСКОГО 1-ГО СЕЛЬСКОГО ПОСЕЛЕНИЯ </w:t>
      </w:r>
    </w:p>
    <w:p>
      <w:pPr>
        <w:pStyle w:val="Normal"/>
        <w:jc w:val="center"/>
        <w:rPr/>
      </w:pPr>
      <w:r>
        <w:rPr/>
        <w:t xml:space="preserve">ОСТРОГОЖ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18" w:leader="none"/>
        </w:tabs>
        <w:ind w:firstLine="600"/>
        <w:rPr/>
      </w:pPr>
      <w:r>
        <w:rPr>
          <w:u w:val="single"/>
        </w:rPr>
        <w:t>от 21.02.2023 года № 119</w:t>
      </w:r>
    </w:p>
    <w:p>
      <w:pPr>
        <w:pStyle w:val="Normal"/>
        <w:tabs>
          <w:tab w:val="clear" w:pos="708"/>
          <w:tab w:val="left" w:pos="2618" w:leader="none"/>
        </w:tabs>
        <w:ind w:firstLine="600"/>
        <w:rPr/>
      </w:pPr>
      <w:r>
        <w:rPr/>
        <w:t>с. Сторожевое 1-е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/>
        <w:t xml:space="preserve">О внесении изменений в Решение Совета народных депутатов Сторожевского 1-го сельского поселения Острогожского муниципального района Воронежской области от </w:t>
      </w:r>
      <w:r>
        <w:rPr>
          <w:rFonts w:eastAsia="Calibri"/>
        </w:rPr>
        <w:t>22.06.2020 года №194 «</w:t>
      </w:r>
      <w:r>
        <w:rPr/>
        <w:t xml:space="preserve">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торожевского 1-го сельского поселения Острогожского муниципального района Воронежской области»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/>
        <w:t>Рассмотрев Протест Острогожской межрайонной прокуратуры от 31.01.2023 года № 2-1-2023 на п. 13 Положения о порядке проведения общественных обсуждений или публичных слушаний в сфере градостроительных отношений на территории Сторожевского 1-го сельского поселения Острогожского муниципального района Воронежской области от 22.06.2020 № 194, утверждённое решением Совета депутатов Сторожевского 1-го сельского поселения Острогожского муниципального района Воронежской области, в соответствии 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Сторожевского 1-го сельского поселения, Совет народных депутатов Сторожевского 1-го сельского поселения 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/>
      </w:pPr>
      <w:r>
        <w:rPr/>
        <w:t>РЕШИ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1. Внесении в Решение Совета народных депутатов Сторожевского 1-го сельского поселения Острогожского муниципального района Воронежской области от 23 июня 2020 года 194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торожевского 1-го сельского поселения Острогожского муниципального района Воронежской области» следующие изменения:</w:t>
      </w:r>
    </w:p>
    <w:p>
      <w:pPr>
        <w:pStyle w:val="Normal"/>
        <w:ind w:firstLine="709"/>
        <w:rPr/>
      </w:pPr>
      <w:r>
        <w:rPr/>
        <w:t xml:space="preserve">1.1. В абзаце 3 п. 13 раздела </w:t>
      </w:r>
      <w:r>
        <w:rPr>
          <w:lang w:val="en-US"/>
        </w:rPr>
        <w:t>VI</w:t>
      </w:r>
      <w:r>
        <w:rPr/>
        <w:t xml:space="preserve"> слова: «не менее двух и не более четырех месяцев;» изложить в новой редакции: «не менее одного и не более трех месяцев со дня опубликования такого проекта;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Обнародовать настоящее решение в установленном законом порядке,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Сторожевского 1-го сельского поселения:                              Г.Н. Турищ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  <w:ind w:hanging="0"/>
      <w:jc w:val="left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05:00Z</dcterms:created>
  <dc:creator>ЗАВЬЯЛОВ Сергей Александрович</dc:creator>
  <dc:description/>
  <cp:keywords/>
  <dc:language>en-US</dc:language>
  <cp:lastModifiedBy>storozh</cp:lastModifiedBy>
  <cp:lastPrinted>2020-06-23T13:46:00Z</cp:lastPrinted>
  <dcterms:modified xsi:type="dcterms:W3CDTF">2023-02-17T12:33:00Z</dcterms:modified>
  <cp:revision>63</cp:revision>
  <dc:subject/>
  <dc:title>проект</dc:title>
</cp:coreProperties>
</file>